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 о школе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Характеристика образовательного учреждения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  <w:i/>
        </w:rPr>
        <w:t xml:space="preserve">Наименование ОУ: </w:t>
      </w:r>
      <w:r>
        <w:rPr/>
        <w:t xml:space="preserve">Муниципальное вечернее (сменное) общеобразовательное учреждение Вечерняя (сменная) общеобразовательная школа г. Сегежи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i/>
        </w:rPr>
        <w:t xml:space="preserve">Адрес и контактная информация: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186420, г. Сегежа ул. Кирова л. 30А. тел: (881431) 4-29-73;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echerka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школьный сайт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che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gez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i/>
        </w:rPr>
        <w:t>Историческая  справка о школе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333333"/>
        </w:rPr>
      </w:pPr>
      <w:r>
        <w:rPr>
          <w:b/>
          <w:i/>
          <w:color w:val="333333"/>
        </w:rPr>
        <w:t>1946 г.</w:t>
      </w:r>
      <w:r>
        <w:rPr>
          <w:color w:val="333333"/>
        </w:rPr>
        <w:t xml:space="preserve"> Первые классы для работающей молодежи были открыты на базе </w:t>
        <w:br/>
        <w:t>школы №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333333"/>
        </w:rPr>
        <w:t xml:space="preserve">В </w:t>
      </w:r>
      <w:r>
        <w:rPr>
          <w:b/>
          <w:i/>
          <w:color w:val="333333"/>
        </w:rPr>
        <w:t>1951 г.</w:t>
      </w:r>
      <w:r>
        <w:rPr>
          <w:color w:val="333333"/>
        </w:rPr>
        <w:t xml:space="preserve"> в здании управления Сегежского ЦБК открывается школа работающей молодежи, где обучаются, в основном, молодые рабочие комбината. Количество учащихся увеличивается до 700 человек, занятия ведутся в три смены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333333"/>
        </w:rPr>
        <w:t xml:space="preserve">В </w:t>
      </w:r>
      <w:r>
        <w:rPr>
          <w:b/>
          <w:i/>
          <w:color w:val="333333"/>
        </w:rPr>
        <w:t>1970 г</w:t>
      </w:r>
      <w:r>
        <w:rPr>
          <w:color w:val="333333"/>
        </w:rPr>
        <w:t>. Сегежский ЦБК построил для вечерней школы просторное трехэтажное здание, кабинетная система, число учащихся – 1000 и более. Школа становиться районной очно-заочной школой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333333"/>
        </w:rPr>
        <w:t xml:space="preserve">С </w:t>
      </w:r>
      <w:r>
        <w:rPr>
          <w:b/>
          <w:i/>
          <w:color w:val="333333"/>
        </w:rPr>
        <w:t>1977 г</w:t>
      </w:r>
      <w:r>
        <w:rPr>
          <w:color w:val="333333"/>
        </w:rPr>
        <w:t xml:space="preserve">. по </w:t>
      </w:r>
      <w:r>
        <w:rPr>
          <w:b/>
          <w:i/>
          <w:color w:val="333333"/>
        </w:rPr>
        <w:t>1987 г.</w:t>
      </w:r>
      <w:r>
        <w:rPr>
          <w:color w:val="333333"/>
        </w:rPr>
        <w:t xml:space="preserve"> Сегежская вечерняя школа обучает только рабочую молодежь г. Сегежи и ежегодно выпускает от 130 до 200 учащихся. В </w:t>
      </w:r>
      <w:r>
        <w:rPr>
          <w:b/>
          <w:color w:val="333333"/>
        </w:rPr>
        <w:t>1987 г.</w:t>
      </w:r>
      <w:r>
        <w:rPr>
          <w:color w:val="333333"/>
        </w:rPr>
        <w:t xml:space="preserve"> школа реорганизуется в Районную очно-заочную школу, а с </w:t>
      </w:r>
      <w:r>
        <w:rPr>
          <w:b/>
          <w:color w:val="333333"/>
        </w:rPr>
        <w:t>1993 г.</w:t>
      </w:r>
      <w:r>
        <w:rPr>
          <w:color w:val="333333"/>
        </w:rPr>
        <w:t xml:space="preserve"> школа становится Сегежской вечерней (сменной) общеобразовательной  школой.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труктура образовательного пространства школы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основного общего образ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форма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 годичное обуч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основного среднего (полного) общего образ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и заочная форма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 годичное обуч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сновного среднего (полного) обще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12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 годичное обучение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Образовательное учреждение создает благоприятные условия для совершенствования образовательной, воспитательной и профориентационной работы, удовлетворения интеллектуальных  запросов обучающихся.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условиями школы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b/>
        </w:rPr>
        <w:t>Продолжительность  учебного года</w:t>
      </w:r>
      <w:r>
        <w:rPr/>
        <w:t xml:space="preserve"> в 7-12 классах от 35 до 36 учебных нед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(с учетом экзаменационного периода и реализуемого учебного плана). Продолжительность каникул в течение учебного года не менее 30 календарных дней, летом – не менее 8 календарных недел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Учреждение работает по графику пятидневной учебной недели с двумя выходны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b/>
        </w:rPr>
        <w:t>Учебная нагрузка</w:t>
      </w:r>
      <w:r>
        <w:rPr/>
        <w:t xml:space="preserve">, режим занятий обучающихся определяется Уставом школы на основе рекомендаций, согласованными с органами здравоохранения. Единое расписание учебных предметов образовательного блока предусматривает перерыв достаточной продолжительности (перемены между уроками 10 минут, после пятого урока 30 минут для обеда и отдыха). «Разгрузки» учебного дня для учащихся происходят за счет введения в расписание строго регламентированных по времени пауз для осуществления питания, оздоровительных мероприят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Режим работы образовательного учреждения  предусматривает проведение </w:t>
      </w:r>
      <w:r>
        <w:rPr>
          <w:b/>
        </w:rPr>
        <w:t>классных часов</w:t>
      </w:r>
      <w:r>
        <w:rPr/>
        <w:t xml:space="preserve"> (1 раз в неделю) и проведение внеклассных мероприятий во внеурочное время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В школе организованна </w:t>
      </w:r>
      <w:r>
        <w:rPr>
          <w:b/>
          <w:i/>
        </w:rPr>
        <w:t>Служба сопровождения и поддержки учащихся</w:t>
      </w:r>
      <w:r>
        <w:rPr/>
        <w:t xml:space="preserve"> (психолог, социальный педагог, классные руководители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 xml:space="preserve">В школе существует  кабинетная система обучения. </w:t>
      </w:r>
    </w:p>
    <w:p>
      <w:pPr>
        <w:pStyle w:val="Normal"/>
        <w:spacing w:lineRule="auto" w:line="480"/>
        <w:jc w:val="both"/>
        <w:rPr/>
      </w:pPr>
      <w:r>
        <w:rPr/>
        <w:t xml:space="preserve">Для соответствия требований к социальному заказу учащихся и их родителей была определена форма учебного плана, цель которого  развитие предметных и ключевых компетентностей – ценностно-смысловых, учебно-познавательных, коммуникативных, общекультурных, необходимых в любой профессиональной деятельности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Цель программы развития школы: </w:t>
      </w:r>
    </w:p>
    <w:p>
      <w:pPr>
        <w:pStyle w:val="Normal"/>
        <w:spacing w:lineRule="auto" w:line="480"/>
        <w:jc w:val="both"/>
        <w:rPr/>
      </w:pPr>
      <w:r>
        <w:rPr/>
        <w:t xml:space="preserve">Программа развития школы разработана на основе существующих образовательных программ с учетом тех проблем (социальных, педагогических, психологических), которые выявлены в учебно-воспитательном процессе образовательного учреждения и на решение которых она нацелена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Основная функция</w:t>
      </w:r>
      <w:r>
        <w:rPr/>
        <w:t xml:space="preserve"> развития школы определена как </w:t>
      </w:r>
      <w:r>
        <w:rPr>
          <w:b/>
          <w:i/>
        </w:rPr>
        <w:t xml:space="preserve">целенаправленное и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личностно - ориентированное развитие учащихся, родителей и самих педагогов с целью повышения их компетентности во всех сферах культурной жизнедеятельности. </w:t>
      </w:r>
    </w:p>
    <w:p>
      <w:pPr>
        <w:pStyle w:val="Normal"/>
        <w:spacing w:lineRule="auto" w:line="480"/>
        <w:jc w:val="both"/>
        <w:rPr/>
      </w:pPr>
      <w:r>
        <w:rPr/>
        <w:t xml:space="preserve">Приоритетным направлением общего образования является достижение задачи воспитания человека креативного, обладающего нестандартным взглядом на стандартные вещи, готового преодолеть ограниченность мышления в любой жизненной ситуации.   </w:t>
      </w:r>
    </w:p>
    <w:p>
      <w:pPr>
        <w:pStyle w:val="Normal"/>
        <w:spacing w:lineRule="auto" w:line="480"/>
        <w:jc w:val="both"/>
        <w:rPr/>
      </w:pPr>
      <w:r>
        <w:rPr/>
        <w:t xml:space="preserve">Вечерняя  школа – это </w:t>
      </w:r>
      <w:r>
        <w:rPr>
          <w:b/>
          <w:i/>
        </w:rPr>
        <w:t>открытое пространство</w:t>
      </w:r>
      <w:r>
        <w:rPr/>
        <w:t xml:space="preserve"> для развития потенциальных возможностей и самореализации детей и взрослых. </w:t>
      </w:r>
    </w:p>
    <w:p>
      <w:pPr>
        <w:pStyle w:val="Normal"/>
        <w:spacing w:lineRule="auto" w:line="480"/>
        <w:jc w:val="both"/>
        <w:rPr/>
      </w:pPr>
      <w:r>
        <w:rPr/>
        <w:t xml:space="preserve">Главная задача всего педагогического коллектива – создание </w:t>
      </w:r>
      <w:r>
        <w:rPr>
          <w:b/>
          <w:i/>
        </w:rPr>
        <w:t>морально-психологического комфорта</w:t>
      </w:r>
      <w:r>
        <w:rPr/>
        <w:t xml:space="preserve"> для участников образовательного процесса, подготовка учащихся к выбору, в которых человек включен на протяжении всей своей жизнедеятельности; обеспечение организационно-педагогических условий для повышения общей культуры обучающихся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Название Программы развития школы определяет основную стратегическую цель образовательной деятельности школы: </w:t>
      </w:r>
      <w:r>
        <w:rPr>
          <w:b/>
        </w:rPr>
        <w:t xml:space="preserve">«Школа информационной культуры как средство адаптивного образования» </w:t>
      </w:r>
    </w:p>
    <w:p>
      <w:pPr>
        <w:pStyle w:val="Normal"/>
        <w:spacing w:lineRule="auto" w:line="480"/>
        <w:jc w:val="both"/>
        <w:rPr/>
      </w:pPr>
      <w:r>
        <w:rPr/>
        <w:t xml:space="preserve">Для реализации данной цели необходимо решить следующие задачи: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Создать оптимальные условия для овладения и внедрения в образовательный процесс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Организовать деятельность по теоретической и практической подготовке педагогов с целью повышения информационной культуры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Реализовывать проблемное обучение через метод  проектов с применением компьютерных технологий для создания условий самореализации обучающихся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Создать информационное пространство школы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Применять компьютерный мониторинг для проблемного анализа и своевременной корректировки деятельности педагогического коллектива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Реализовывать личностно-ориентированный подход в образовательном процессе на информационном уровн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рограмма развития направлена на: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Формирование компетентностей обучающихся, обеспечивающих конкурентоспособность: устойчивую мотивацию достижений, системность знаний, способность к самоорганизации и творческой самореализации, информационно-коммуникативную культуру, толерантность, социализацию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Развитие воспитательного потенциала образовательного учреждения в гражданском образовании, профессиональном самоопределении личности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Удовлетворение индивидуальных образовательных потребностей (рост числа учащихся, выполняющих проектные, исследовательские работы, участвующих в конкурсах, олимпиадах)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Повышение профессиональной компетенции педагогов в области использования информационно-коммуникативных технологий обучения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Создание условий для творческой и научной самореализации педагога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Развитие системы государственно-общественного управления школо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оступности качественного образования </w:t>
      </w:r>
    </w:p>
    <w:p>
      <w:pPr>
        <w:pStyle w:val="Normal"/>
        <w:spacing w:lineRule="auto" w:line="480"/>
        <w:jc w:val="both"/>
        <w:rPr/>
      </w:pPr>
      <w:r>
        <w:rPr/>
        <w:t xml:space="preserve">Школа осуществляет образовательный процесс в соответствии с уровнями общеобразовательных программ двух ступеней обще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Реализуемые образовательны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Сроки освоения / кла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 (8-9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чная форм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рограмма среднего (полного) общего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а (10-11 классы) очная и заочная форма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(10-12 классы) очная и заочная форма обучения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Учебный план разработан с учетом необходимого выполнения государственного стандарта, образовательного социального заказа и запросов родителей. Классы сформированы с учетом обучения по образовательным программам в рамках базового образования и реализуют государственные типовые программы с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 </w:t>
      </w:r>
    </w:p>
    <w:p>
      <w:pPr>
        <w:pStyle w:val="Normal"/>
        <w:spacing w:lineRule="auto" w:line="480"/>
        <w:jc w:val="both"/>
        <w:rPr/>
      </w:pPr>
      <w:r>
        <w:rPr/>
        <w:t xml:space="preserve">В 2010-2011 учебном году учебный план общеобразовательного учреждения был составлен на основе - Базисного учебного плана вечернего (сменного) общеобразовательного учреждения РФ, утвержденного приказом  № 322 от 09 февраля 1998 г. Министерством образования РФ   и Республиканского Базисного учебного плана для общеобразовательных учреждений Республика Карелия, утвержденного  приказом Министерства образования и по делам молодежи Республики Карелия № 690 от 30 июня 2005г;  Закона РФ «Об образовании»;  СанПиНа 2.4.2.1178-02 «Гигиенические  требования к условиям  обучения в общеобразовательных учреждениях»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2.1. Сохранность контингента в динамике</w:t>
      </w:r>
    </w:p>
    <w:p>
      <w:pPr>
        <w:pStyle w:val="Normal"/>
        <w:spacing w:lineRule="auto" w:line="480"/>
        <w:jc w:val="both"/>
        <w:rPr/>
      </w:pPr>
      <w:r>
        <w:rPr/>
        <w:t>Данные о сохранности  контингента являются одним из ключевых направлений анализа работы школы и являются приоритетным направлением в работе каждого педагога школы. Динамику сохранности контингента в школе за предыдущие пять лет можно представить в следующей таблице: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83"/>
        <w:gridCol w:w="1584"/>
        <w:gridCol w:w="1584"/>
        <w:gridCol w:w="159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/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/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/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быв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По сравнению с 2009/2010 учебным годом выбытие учащихся из общеобразовательного учреждения сократилось. 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83"/>
        <w:gridCol w:w="1584"/>
        <w:gridCol w:w="1584"/>
        <w:gridCol w:w="159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/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/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/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За последние три года удалось превысить количество прибывших обучающихся над количеством выбывших из образовательного учреждения.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В 2010-2011 учебном году в школе обучалось  245  учащихся (19 класс комплект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5-9 классов -  51 человек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10-12 классов – 194 человека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результатов качества обучения и воспитания</w:t>
      </w:r>
    </w:p>
    <w:p>
      <w:pPr>
        <w:pStyle w:val="Normal"/>
        <w:spacing w:lineRule="auto" w:line="480"/>
        <w:jc w:val="both"/>
        <w:rPr/>
      </w:pPr>
      <w:r>
        <w:rPr/>
        <w:t xml:space="preserve">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ности обучающихся, измеряемыми различными видами контрольных заданий. </w:t>
      </w:r>
    </w:p>
    <w:p>
      <w:pPr>
        <w:pStyle w:val="Normal"/>
        <w:spacing w:lineRule="auto" w:line="480"/>
        <w:jc w:val="both"/>
        <w:rPr/>
      </w:pPr>
      <w:r>
        <w:rPr/>
        <w:t xml:space="preserve">Результат обученности учащихся является одним из критериев профессиональной компетентности,  как всего педагогического коллектива общеобразовательного учреждения, так и каждого отдельного учителя, в качестве которого фиксируются результаты педагогического труда – качественные изменения в психическом, социальном развитии школьников, происшедшие под влиянием педагогической деятельности, педагогического общения с личностью учителя. 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инамика качества обучения за три года по всем предложенным критериям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 одной «3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8/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9/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10/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1%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Администрацией школы посещались уроки в рабочем порядке в соответствии с планом внутришкольного контроля. Средняя успеваемость по школе составила 97,2%. </w:t>
      </w:r>
    </w:p>
    <w:p>
      <w:pPr>
        <w:pStyle w:val="Normal"/>
        <w:spacing w:lineRule="auto" w:line="480"/>
        <w:jc w:val="both"/>
        <w:rPr/>
      </w:pPr>
      <w:r>
        <w:rPr/>
        <w:t xml:space="preserve">Преобладающей оценкой остается «3», хотя качество знаний незначительно но  возрастает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Государственная итоговая аттестация выпускников, освоивших программу  основного обще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Всего выпускников – 31 </w:t>
      </w:r>
    </w:p>
    <w:p>
      <w:pPr>
        <w:pStyle w:val="Normal"/>
        <w:jc w:val="both"/>
        <w:rPr/>
      </w:pPr>
      <w:r>
        <w:rPr/>
        <w:t>Допущенных к государственной итоговой аттестации – 31</w:t>
      </w:r>
    </w:p>
    <w:p>
      <w:pPr>
        <w:pStyle w:val="Normal"/>
        <w:jc w:val="both"/>
        <w:rPr/>
      </w:pPr>
      <w:r>
        <w:rPr/>
        <w:t>Сдавали экзамены в новой форме -16</w:t>
      </w:r>
    </w:p>
    <w:p>
      <w:pPr>
        <w:pStyle w:val="Normal"/>
        <w:jc w:val="both"/>
        <w:rPr/>
      </w:pPr>
      <w:r>
        <w:rPr/>
        <w:t xml:space="preserve">Сдавали экзамен в щадящем режиме – 15 </w:t>
      </w:r>
    </w:p>
    <w:p>
      <w:pPr>
        <w:pStyle w:val="Normal"/>
        <w:spacing w:lineRule="auto" w:line="480"/>
        <w:jc w:val="both"/>
        <w:rPr/>
      </w:pPr>
      <w:r>
        <w:rPr/>
        <w:t xml:space="preserve">Результаты экзаменов новой форме 2010/2011 учебный год 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</w:tblGrid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за экзамен по русскому языку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за экзамен по математике</w:t>
            </w:r>
          </w:p>
        </w:tc>
      </w:tr>
      <w:tr>
        <w:trPr>
          <w:trHeight w:val="16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Количественный выбор экзаменов</w:t>
      </w:r>
    </w:p>
    <w:p>
      <w:pPr>
        <w:pStyle w:val="Normal"/>
        <w:spacing w:lineRule="auto" w:line="480"/>
        <w:jc w:val="both"/>
        <w:rPr/>
      </w:pPr>
      <w:r>
        <w:rPr/>
        <w:t>Выбираемыми для итоговой аттестации стали следующие предметы: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География – 11 обучающихся, 35,5%, средний балл – 3,6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История –  10 обучающихся, 32,2%,</w:t>
      </w:r>
      <w:r>
        <w:rPr>
          <w:color w:val="FF0000"/>
        </w:rPr>
        <w:t xml:space="preserve"> </w:t>
      </w:r>
      <w:r>
        <w:rPr/>
        <w:t>средний балл – 3,4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Биология –  12 обучающихся, 38,7%,</w:t>
      </w:r>
      <w:r>
        <w:rPr>
          <w:color w:val="FF0000"/>
        </w:rPr>
        <w:t xml:space="preserve"> </w:t>
      </w:r>
      <w:r>
        <w:rPr/>
        <w:t>средний балл – 3,7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Физика – 5 обучающихся, 16,1%,</w:t>
      </w:r>
      <w:r>
        <w:rPr>
          <w:color w:val="FF0000"/>
        </w:rPr>
        <w:t xml:space="preserve"> </w:t>
      </w:r>
      <w:r>
        <w:rPr/>
        <w:t>средний балл – 3,0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аттестация выпускников, освоивших программу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его выпускников – 95 </w:t>
      </w:r>
    </w:p>
    <w:p>
      <w:pPr>
        <w:pStyle w:val="Normal"/>
        <w:jc w:val="both"/>
        <w:rPr/>
      </w:pPr>
      <w:r>
        <w:rPr/>
        <w:t>Допущены до итоговой аттестации  -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ЕГЭ по русском язы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ий балл – 44,3 (минимальный балл -3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ый балл- 71.</w:t>
      </w:r>
    </w:p>
    <w:p>
      <w:pPr>
        <w:pStyle w:val="Normal"/>
        <w:jc w:val="both"/>
        <w:rPr/>
      </w:pPr>
      <w:r>
        <w:rPr/>
        <w:t>Результаты ЕГЭ по математи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ий балл – 35,2 (минимальный балл -2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симальный балл – 56.</w:t>
      </w:r>
    </w:p>
    <w:p>
      <w:pPr>
        <w:pStyle w:val="Normal"/>
        <w:jc w:val="both"/>
        <w:rPr/>
      </w:pPr>
      <w:r>
        <w:rPr/>
        <w:t xml:space="preserve">По итогам экзаменов 4 выпускника выпущены со справкам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Экзамены по выбор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графия – 1 обучающийся, 45 баллов (минимальный балл -35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знание – 3 обучающихся, средний балл – 48 (минимальный балл- 39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 – 1 обучающийся, 39 баллов (минимальный балл - 33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истеме ведется работа над улучшением посещаемости учащихся, сохранением контингента. Для этого проводятся производственные совещания, личные отчеты классных руководителей, отчеты на Совете при директоре. </w:t>
      </w:r>
    </w:p>
    <w:p>
      <w:pPr>
        <w:pStyle w:val="Normal"/>
        <w:jc w:val="both"/>
        <w:rPr/>
      </w:pPr>
      <w:r>
        <w:rPr/>
        <w:t xml:space="preserve">Необходимо помнить и то, что основная часть выпускников нашего учреждения, освоивших программу среднего (полного) общего образования – это взрослые люди, у которых очень большой перерыв в обучении и постоянная занятость на работе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ая работа в школе</w:t>
      </w:r>
    </w:p>
    <w:p>
      <w:pPr>
        <w:pStyle w:val="Normal"/>
        <w:jc w:val="both"/>
        <w:rPr/>
      </w:pPr>
      <w:r>
        <w:rPr/>
        <w:t xml:space="preserve">Воспитательная система школы – это способ организации жизнедеятельности и воспитания членов школьного сообщества, способствующий развитию личности и коллектива. Современное воспитание школьников осложнено многими негативными процессами, которые происходят в нашем обществе: нарастание экономической нестабильности, социальная напряженность, криминализация жизни, ухудшение экологической среды, падение нравственности, ведение нездорового образа жизни др. </w:t>
      </w:r>
    </w:p>
    <w:p>
      <w:pPr>
        <w:pStyle w:val="Normal"/>
        <w:jc w:val="both"/>
        <w:rPr/>
      </w:pPr>
      <w:r>
        <w:rPr/>
        <w:t xml:space="preserve">В современных условиях воспитание в образовательной школе следует рассматривать не как самостоятельный вид, а как функцию, свойственную любой педагогической деятельности.   </w:t>
      </w:r>
    </w:p>
    <w:p>
      <w:pPr>
        <w:pStyle w:val="Normal"/>
        <w:jc w:val="both"/>
        <w:rPr/>
      </w:pPr>
      <w:r>
        <w:rPr/>
        <w:t xml:space="preserve">Вечерняя школа – это школа со смешанным контингентом учащихся, где учатся и обычные дети, и дети, нуждающиеся в коррекционно-развивающемся обучении. В сфере воспитания учащихся Вечерней школы основные проблемы связаны с дезорганизацией жизни семей, с разрушением сложившихся традиций семейного уклада: сказывается высокая занятость родителей или, наоборот, их безработица. Эта ситуация порождает как внутренние конфликты и проблемы у детей, так и делает очевидными проблемы взаимодействия ребенка с внешним миром, с социумом, с другими людьми. В школе 60% учащихся «выброшенных из общества» детей, хоть и благополучных внешне, но предоставленных самим себе, поэтому воспитательная работа в школе направлена, в основном на работу по трем направлениям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равственно – эстетическо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ка здорового образа жиз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циально – психологическо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особой системы воспитательной работы в школе должна привести к правильно организованной деятельности всего педагогического коллектива, направленной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, навыкам, необходимое для образования, выступает как средство образования.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Цели и задачи воспитательной систе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Воспитательная система создается усилиями всех участников образовательного процесса: педагогами, классными руководителями, социально-психологической службой школы, родителями и самими учащимися. </w:t>
      </w:r>
    </w:p>
    <w:p>
      <w:pPr>
        <w:pStyle w:val="Normal"/>
        <w:jc w:val="both"/>
        <w:rPr/>
      </w:pPr>
      <w:r>
        <w:rPr/>
        <w:t xml:space="preserve">Выбранные направления определяют цели и задачи воспитательной работы в Вечерней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i/>
          <w:sz w:val="28"/>
          <w:szCs w:val="28"/>
        </w:rPr>
        <w:t>Нравственно – эстетическое направл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, к окружающи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ие учащимся в освоении ценностей общества, в котором они живут, и способов самоопределения в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буждение интереса у учащихся к проблемам общения. Способствовать усвоению культуры общения с окружающими людь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итие нравственно – эстетических и этических норм поведения в общении с окружающим мир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итие навыков взаимодействия с природой, способствующих гармонизации межличностных отно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развития нравственного потенциала личности подростка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ка здорового образа жизни. 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направленных на укрепление здоровья и привитие навыков здорового образа жизн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осознанного отношения к своему здоровью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стойкого убеждения в личной ответственности за состояние своего здоровья. Пропаганда здорового образа жизн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учение приемам  поведения в разных жизненных ситуациях на основе принципов личной безопасности, экологической и общей культур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ерез уроки программы «Д.О.М.» привить элементарные знания и навыки общения, поведения при психонеустойчивых,  стрессовых ситуация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накомство и изучение своих прав и обязанностей в современных условиях нашей действительности.  Знакомство с </w:t>
        <w:tab/>
        <w:t xml:space="preserve">УК и ГК РФ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особствовать организации здоровой социокультурной среды для становления социально активной личности, способной самостоятельно и ответственно строить собственную жизн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граничить вредное воздействие неблагоприятной среды на учащихся. </w:t>
      </w:r>
    </w:p>
    <w:p>
      <w:pPr>
        <w:pStyle w:val="Normal"/>
        <w:spacing w:lineRule="auto" w:line="480"/>
        <w:ind w:left="4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психологическое направление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итие элементарных навыков культурного общения в межличностных отношени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и общения друг с другом, умение говорить о себе, высказывать свои мысли, чувства, уметь объяснять свои поступ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уровня духовно – нравственного развития личности уча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ение причин, мотивов неадекватного поведения, помощь подросткам в устранении таков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в педагогическом коллективе условий для развития личности учащихся и их успешного обу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минимальных социально-психологических условий для оказания помощи подросткам, имеющим проблемы в общении со сверстниками, взрослыми, родителям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ная работа в школе основывается на организации деятельности педагогического коллектива по решению поставленных задач, для чего было создано МО классных руководителей. </w:t>
      </w:r>
    </w:p>
    <w:p>
      <w:pPr>
        <w:pStyle w:val="Normal"/>
        <w:jc w:val="both"/>
        <w:rPr/>
      </w:pPr>
      <w:r>
        <w:rPr/>
        <w:t xml:space="preserve">Для школы сегодня очень важным остается вопрос самоуправления. Настоящее самоуправление – это управление прежде всего самим собой, самовоспитание. Работа в органах самоуправления  позволяет ребенку реализовать свой творческий потенциал, состояться как активной личности, раскрыть в себе неизвестные самому качества, получить важнейший социальный и коммуникативный опыт. </w:t>
      </w:r>
    </w:p>
    <w:p>
      <w:pPr>
        <w:pStyle w:val="Normal"/>
        <w:jc w:val="both"/>
        <w:rPr/>
      </w:pPr>
      <w:r>
        <w:rPr>
          <w:b/>
          <w:i/>
        </w:rPr>
        <w:t xml:space="preserve">«Актив школы» </w:t>
      </w:r>
      <w:r>
        <w:rPr/>
        <w:t xml:space="preserve">- так называется орган ученического самоуправления. </w:t>
      </w:r>
    </w:p>
    <w:p>
      <w:pPr>
        <w:pStyle w:val="Normal"/>
        <w:jc w:val="both"/>
        <w:rPr/>
      </w:pPr>
      <w:r>
        <w:rPr/>
        <w:t xml:space="preserve">В своей деятельности «Актив школы» не изолирован, он опирается на активы классов, являясь инициатором, координатором и проводником всех школьных дел. Учитывая профессиональные обязанности преподавателей в школе определена основная структурная единица воспитательной работы – коллективное творческое дело. Привлечение обучающихся к работе по возрождению, сохранению и приумножению традиций школы, культурных, духовно - нравственных ценностей, является ее неотъемлемой частью. </w:t>
      </w:r>
    </w:p>
    <w:p>
      <w:pPr>
        <w:pStyle w:val="Normal"/>
        <w:jc w:val="both"/>
        <w:rPr/>
      </w:pPr>
      <w:r>
        <w:rPr/>
        <w:t xml:space="preserve">Ключевыми воспитательными делами стали: «День знаний», «День пожилого человека», «День учителя»,  «День матери», «Новогодний серпантин», «День Святого Валентина», «Международный женский день», «23 февраля», «День Победы», «Последний звонок». </w:t>
      </w:r>
    </w:p>
    <w:p>
      <w:pPr>
        <w:pStyle w:val="Normal"/>
        <w:jc w:val="both"/>
        <w:rPr/>
      </w:pPr>
      <w:r>
        <w:rPr/>
        <w:t xml:space="preserve">Педагоги убеждены, что воспитать личность, способную строить жизнь, достойную Человека, может только систематическая целенаправленная воспитательная работа. Она заключается не только в подготовленных внеклассных мероприятиях, но и в строго продуманной системе классных  часов различной направленности:  «Ученик – патриот, гражданин», «Ученик – интеллект», «Ученик и его здоровье», «Ученик и красота окружающего мира» и др.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дровое и методическое обеспечение</w:t>
      </w:r>
    </w:p>
    <w:p>
      <w:pPr>
        <w:pStyle w:val="Normal"/>
        <w:jc w:val="both"/>
        <w:rPr/>
      </w:pPr>
      <w:r>
        <w:rPr/>
        <w:t xml:space="preserve">По реализации образовательных программ в школе работают педагоги с различным стажем педагогической деятельности. В учреждении работает 10 постоянных педагогов и 15 совместителей. Стаж педагогической деятельности по учреждению разнообразный:  до 10  лет  - 7 педагогов, до 40 лет – 12 педагогов, до 55 лет – 6 педагогов. </w:t>
      </w:r>
    </w:p>
    <w:p>
      <w:pPr>
        <w:pStyle w:val="Normal"/>
        <w:jc w:val="both"/>
        <w:rPr/>
      </w:pPr>
      <w:r>
        <w:rPr/>
        <w:t xml:space="preserve">В 2010-2011 году произошло изменение возрастного ценза преподавательского состава – уменьшение количества работников пенсионного возраста среди учителей и увеличение количества преподавателей в возрасте до 35 лет. </w:t>
      </w:r>
    </w:p>
    <w:p>
      <w:pPr>
        <w:pStyle w:val="Normal"/>
        <w:jc w:val="both"/>
        <w:rPr/>
      </w:pPr>
      <w:r>
        <w:rPr/>
        <w:t xml:space="preserve">Педагоги школы стремятся к расширению круга своих профессиональных компетентностей, что получает свое подтверждение при прохождении аттестации. </w:t>
      </w:r>
    </w:p>
    <w:p>
      <w:pPr>
        <w:pStyle w:val="Normal"/>
        <w:jc w:val="both"/>
        <w:rPr/>
      </w:pPr>
      <w:r>
        <w:rPr/>
        <w:t xml:space="preserve">Привлечение совместителей объясняется спецификой образовательного пространства. У нашего учреждения есть свои УКП  в п. Надвоицы, в п. Валдай, в СИЗО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4.1. Информационно-техническое обеспечение образовательного процесса </w:t>
      </w:r>
    </w:p>
    <w:p>
      <w:pPr>
        <w:pStyle w:val="Normal"/>
        <w:jc w:val="both"/>
        <w:rPr/>
      </w:pPr>
      <w:r>
        <w:rPr/>
        <w:t xml:space="preserve">На современном этапе инновационного развития школы у педагогического коллектива возникло понимание необходимости развития информационной культуры у участников образовательного процесса. С целью обеспечения высокого уровня информационной культуры обучающихся и педагогов школы разработана Целевая подпрограмма «Информатизация школы», рассчитанная на четыре года реализации в три этапа. </w:t>
      </w:r>
    </w:p>
    <w:p>
      <w:pPr>
        <w:pStyle w:val="Normal"/>
        <w:jc w:val="both"/>
        <w:rPr/>
      </w:pPr>
      <w:r>
        <w:rPr/>
        <w:t xml:space="preserve">Одной из основных задач ресурсного обеспечения школы является  пополнение информационно-технической базы, дающей возможность всем обучающимся пользоваться компьютерами. В школе 1 компьютерный класс (не ниже процессора </w:t>
      </w:r>
      <w:r>
        <w:rPr>
          <w:lang w:val="en-US"/>
        </w:rPr>
        <w:t>Pentium</w:t>
      </w:r>
      <w:r>
        <w:rPr/>
        <w:t xml:space="preserve"> – 4),  8 компьютеров. Всего в учебном процессе используется 15 компьютеров, 2 сканера, 3 мультимедийных проектора, 6 принтеров, 1 цифровой фотоаппарат. </w:t>
      </w:r>
    </w:p>
    <w:p>
      <w:pPr>
        <w:pStyle w:val="Normal"/>
        <w:jc w:val="both"/>
        <w:rPr/>
      </w:pPr>
      <w:r>
        <w:rPr/>
        <w:t xml:space="preserve">Важнейший принцип работы школы – ориентация на обновление методов обучения, использование эффективных образовательных технологий. Это отражается в замене монологических методов предъявления учебной информации диалоговыми формами общения педагогов с учениками и учащихся между собой, в повышении уровня самостоятельности учащихся в своей учебной деятельности, в использовании в образовательном процессе проектной деятельности учащихся. Выбор реализуемых педагогических  технологий продиктован поиском и созданием условий для раскрытия, реализации и развития личностного потенциала учащихся; гарантией достижения планируемых ими результатов обучения, согласованных с целями и задачами обще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2. Материально - техническое обеспечение</w:t>
      </w:r>
    </w:p>
    <w:p>
      <w:pPr>
        <w:pStyle w:val="Normal"/>
        <w:jc w:val="both"/>
        <w:rPr/>
      </w:pPr>
      <w:r>
        <w:rPr/>
        <w:t xml:space="preserve">Школа рассчитана на 400 обучающихся, располагается в типовом кирпичном здании. В школе – 26 учебных кабинетов, библиотека (фондом 5750 экземпляров, журналы и брошюры – 760 экземпляров, учебники – 2698 экземпляров, методическая литература – 1060 экземпляров). </w:t>
      </w:r>
    </w:p>
    <w:p>
      <w:pPr>
        <w:pStyle w:val="Normal"/>
        <w:jc w:val="both"/>
        <w:rPr/>
      </w:pPr>
      <w:r>
        <w:rPr/>
        <w:t xml:space="preserve">Учебные помещения  в достаточной степени укомплектованы необходимым учебным оборудованием, происходит пополнение материальной базы кабинетов. </w:t>
      </w:r>
    </w:p>
    <w:p>
      <w:pPr>
        <w:pStyle w:val="Normal"/>
        <w:jc w:val="both"/>
        <w:rPr/>
      </w:pPr>
      <w:r>
        <w:rPr/>
        <w:t xml:space="preserve">Работа по созданию материально – технической базы кабинетов ведется по следующим направления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бор книг по методике преподавания предме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ащение современным оборудованием (компьютер, телевизор, видеомагнитофоны и т.д.) по возможности в каждом кабин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ление картотеки по предметам общеобразовательной школы, справочной литерату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методического фон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плектация учебных предметов цифровыми образовательными ресурсами. </w:t>
      </w:r>
    </w:p>
    <w:p>
      <w:pPr>
        <w:pStyle w:val="Normal"/>
        <w:jc w:val="both"/>
        <w:rPr/>
      </w:pPr>
      <w:r>
        <w:rPr/>
        <w:t xml:space="preserve">В учебно-воспитательном  процессе школы: на уроках, дополнительных занятиях, при самостоятельной работе обучающихся используются современные лицензионные образовательные программы. </w:t>
      </w:r>
    </w:p>
    <w:p>
      <w:pPr>
        <w:pStyle w:val="Normal"/>
        <w:jc w:val="both"/>
        <w:rPr/>
      </w:pPr>
      <w:r>
        <w:rPr/>
        <w:t xml:space="preserve">Приобретение нового оборудования позволит перейти на более высокий качественный уровень участия обучающихся и педагогов школы в проектной и учебной деятельности, обеспечит условия для развития их творческих способностей. Формирование информационно-технической базы неотрывно связано с достижением высокого качеств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4.3. Совершенствование системы государственно-общественного управления школой</w:t>
      </w:r>
    </w:p>
    <w:p>
      <w:pPr>
        <w:pStyle w:val="Normal"/>
        <w:jc w:val="both"/>
        <w:rPr/>
      </w:pPr>
      <w:r>
        <w:rPr/>
        <w:t>С целью развития системы государственно-общественного управления в школе существуют различные формы самоуправления, позволяющие всем участникам образовательного процессе реализовать свое право на участие в управлении.</w:t>
      </w:r>
    </w:p>
    <w:p>
      <w:pPr>
        <w:pStyle w:val="Normal"/>
        <w:jc w:val="both"/>
        <w:rPr/>
      </w:pPr>
      <w:r>
        <w:rPr/>
        <w:t xml:space="preserve">Основными формами самоуправления в школе являются: Совет школы, Педагогический совет, Общее собрание трудового коллектива, Совет обучающихся, Управляющий Совет, Совет Содействия. </w:t>
      </w:r>
    </w:p>
    <w:p>
      <w:pPr>
        <w:pStyle w:val="Normal"/>
        <w:jc w:val="both"/>
        <w:rPr/>
      </w:pPr>
      <w:r>
        <w:rPr/>
        <w:t xml:space="preserve">Сегодняшняя основная цель системы управления школьного образования – создание условия для помощи ученикам в учении в соответствии с его природными способностями  возможностями, включающим приоритетные направления деятельности: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концептуально – методическое</w:t>
      </w:r>
      <w:r>
        <w:rPr/>
        <w:t xml:space="preserve"> – определение общественной значимости, смысла и ценности образования в современном мир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экономико-правовое – </w:t>
      </w:r>
      <w:r>
        <w:rPr/>
        <w:t xml:space="preserve">поддержание процессов обновления образовательной системы различными видами экономических ресурсов, регулирование правовых аспектов для удовлетворения образовательных потребностей каждой лич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нормативно –</w:t>
      </w:r>
      <w:r>
        <w:rPr/>
        <w:t xml:space="preserve"> </w:t>
      </w:r>
      <w:r>
        <w:rPr>
          <w:b/>
          <w:i/>
        </w:rPr>
        <w:t xml:space="preserve">финансовое – </w:t>
      </w:r>
      <w:r>
        <w:rPr/>
        <w:t xml:space="preserve">четкое определение собственной хозяйственной деятельности ОУ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аркетингово - менеджерское – </w:t>
      </w:r>
      <w:r>
        <w:rPr/>
        <w:t xml:space="preserve">изучение рынка спроса на образовательные услуги, формирование соответствующей образовательной среды и управление ее функционированием и развитием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сихолого - педагогическое – </w:t>
      </w:r>
      <w:r>
        <w:rPr/>
        <w:t xml:space="preserve">проектирование содержания образования с учетом общечеловеческих и национальных ценностей, достижение уровня мировой цивилизации, регулирование и коррекция профессиональной деятельности с учетом новых современных педагогических технологий.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 администрацией школы стоит ряд стратегических задач, связанных с совершенствованием системы образовательного процесс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предоставление возможностей каждому сотруднику совершенствовать свое профессиональное мастерство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едоставление каждому сотруднику возможностей самореализаци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Наделение горизонтальных структур правом принятия самостоятельных коллективных решений в рамках концепции школы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Формирование горизонтальных творческих групп для решение стратегических задач развития школы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Оказание поддержки педагогам, творчески работающим в инновационном режиме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Регулярный мониторинг достижения поставленных образовательных задач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вышение психологической включенности учащихся в собственный образовательный процесс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erka33@yandex.ru" TargetMode="External"/><Relationship Id="rId3" Type="http://schemas.openxmlformats.org/officeDocument/2006/relationships/hyperlink" Target="http://vecherka-segezha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Админ</dc:creator>
  <dc:description/>
  <cp:keywords/>
  <dc:language>en-US</dc:language>
  <cp:lastModifiedBy>Админ</cp:lastModifiedBy>
  <dcterms:modified xsi:type="dcterms:W3CDTF">2011-10-03T10:01:00Z</dcterms:modified>
  <cp:revision>10</cp:revision>
  <dc:subject/>
  <dc:title>1</dc:title>
</cp:coreProperties>
</file>