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 модели выпускника основной общеобразовательной программы среднего (полного)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327660</wp:posOffset>
                </wp:positionV>
                <wp:extent cx="26289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-граждан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атриот, чувствующий и понимающий ответственность за настоящее и будущее Отчеств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40pt;margin-top:25.8pt;width:20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-граждани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атриот, чувствующий и понимающий ответственность за настоящее и будущее Отчества)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Выпускник школы</w:t>
      </w:r>
      <w:r>
        <w:rPr>
          <w:sz w:val="28"/>
          <w:szCs w:val="28"/>
        </w:rPr>
        <w:t xml:space="preserve"> – это человек с определёнными социально-принятым способом поведения, являющийся носителем общечеловеческих ценностей, осознанной нравственной позицие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2628900" cy="2033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33280"/>
                        </a:xfrm>
                        <a:prstGeom prst="ellipse">
                          <a:avLst/>
                        </a:prstGeom>
                        <a:solidFill>
                          <a:srgbClr val="cc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- професси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фессионал, способный осознавать значение профессии и её место в системе общественного разделения труд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3399" stroked="t" o:allowincell="f" style="position:absolute;margin-left:-9pt;margin-top:2.6pt;width:206.95pt;height:1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- профессиона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офессионал, способный осознавать значение профессии и её место в системе общественного разделения труда)</w:t>
                      </w:r>
                    </w:p>
                  </w:txbxContent>
                </v:textbox>
                <v:fill o:detectmouseclick="t" type="solid" color2="#33cc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27432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-выпуск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оциально компетентная личность, способная реализовывать себя в различных сферах современного обществ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79pt;margin-top:6.4pt;width:21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-выпуск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оциально компетентная личность, способная реализовывать себя в различных сферах современного общества)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10287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278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77800</wp:posOffset>
                </wp:positionV>
                <wp:extent cx="914400" cy="228600"/>
                <wp:effectExtent l="1270" t="1905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pt" to="557.95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87630</wp:posOffset>
                </wp:positionV>
                <wp:extent cx="2971800" cy="2400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00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– индивидуа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иверженный к общечеловеческим духовным идеалам, способный к саморегуляции, сознательному управлению своим поведение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0pt;margin-top:6.9pt;width:233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– индивидуаль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иверженный к общечеловеческим духовным идеалам, способный к саморегуляции, сознательному управлению своим поведением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1760</wp:posOffset>
                </wp:positionV>
                <wp:extent cx="308610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– свободная лич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бладающая гуманистическим мировоззрением, видит личность в себе и других, успешно взаимодействует с социумо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27pt;margin-top:8.8pt;width:24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– свободная лич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бладающая гуманистическим мировоззрением, видит личность в себе и других, успешно взаимодействует с социумом)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1028700" cy="457200"/>
                <wp:effectExtent l="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296.9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1028700" cy="457200"/>
                <wp:effectExtent l="254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6pt" to="539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457200" cy="8001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50.95pt,7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3086100" cy="2286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– житель своей зем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оситель эстетических установок по отношению к культуре и природе, ориентированный на познание себя, людей и мир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35pt;margin-top:2.25pt;width:24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– житель своей зем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оситель эстетических установок по отношению к культуре и природе, ориентированный на познание себя, людей и мира)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42875</wp:posOffset>
                </wp:positionV>
                <wp:extent cx="3314700" cy="2171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ellipse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- семьян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тветственность за себя и других, следующий этикету супружеских взаимоотношений, стремящийся к здоровому образу жизни, как главной ценн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ff" stroked="t" o:allowincell="f" style="position:absolute;margin-left:369pt;margin-top:11.25pt;width:260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- семьяни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тветственность за себя и других, следующий этикету супружеских взаимоотношений, стремящийся к здоровому образу жизни, как главной ценности)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5:00Z</dcterms:created>
  <dc:creator>Админ</dc:creator>
  <dc:description/>
  <cp:keywords/>
  <dc:language>en-US</dc:language>
  <cp:lastModifiedBy>Админ</cp:lastModifiedBy>
  <dcterms:modified xsi:type="dcterms:W3CDTF">2011-02-07T11:49:00Z</dcterms:modified>
  <cp:revision>3</cp:revision>
  <dc:subject/>
  <dc:title>Концепция модели выпускника основной общеобразовательной программы основного общего образования</dc:title>
</cp:coreProperties>
</file>