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 w:val="20"/>
        </w:rPr>
      </w:pPr>
      <w:r>
        <w:rPr>
          <w:sz w:val="20"/>
        </w:rPr>
        <w:t>Министерство образования Республики Карел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Сведения о результатах самообследования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вечернего (сменного) 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 xml:space="preserve">Муниципальное вечернее (сменное) общеобразовательное учреждение Вечерняя (сменная) </w:t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 xml:space="preserve">общеобразовательная школа г. Сегежи </w:t>
      </w:r>
      <w:r>
        <w:rPr>
          <w:sz w:val="20"/>
          <w:u w:val="singl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186420 Республика Карелия, г. Сегежа, ул. Кирова, д. 30а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Cs w:val="24"/>
        </w:rPr>
        <w:t>2011 год</w:t>
      </w:r>
    </w:p>
    <w:p>
      <w:pPr>
        <w:pStyle w:val="Normal"/>
        <w:jc w:val="center"/>
        <w:rPr/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8"/>
        <w:gridCol w:w="12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 </w:t>
            </w:r>
            <w:r>
              <w:rPr>
                <w:szCs w:val="24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  Общие сведения об образовательном учрежд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здел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>. Условия для реализации образовате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Участник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Управление образовательным учрежд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ведения об организаци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 Результаты организаци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. Результаты самооб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. Нумерация страниц уточняется образовательным учреждением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  Общие сведения об </w:t>
      </w:r>
      <w:r>
        <w:rPr/>
        <w:t xml:space="preserve">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 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Исполнительного комитета Сегежского районного Совета депутатов трудящихся от 31.03.1975 г. № 114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вечернее (сменное) общеобразовательное учреждение Вечерняя (сменная) общеобразовательная школа г. Сегеж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 нахождения ОУ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6420, Республика Карелия, г. Сегежа, ул. Кирова д.30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6420, Республика Карелия, г. Сегежа, ул. Кирова д.30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ежский р-н, п. Надвоицы, ул. Строителей д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ежский р-н, п. Валдай, ул. Школьная д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ежский р-н, п. Попов Порог, ул. Школьная д.13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егежа, ул. Лейгубская, Следственный изолятор №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(81431) 4-29-7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(81431) 4-39-2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cher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vecherka-segezha.edusite.ru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ативное правовое обеспечение деятельности образовательного учреждения</w:t>
      </w:r>
    </w:p>
    <w:p>
      <w:pPr>
        <w:pStyle w:val="ConsPlus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5406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9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Учредительные документы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ста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( указать  сведения о внесенных изменениях  и дополнениях к Уставу) 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твержден Постановлением Главы администрации Сегежского муниципального района от 07.02.2007 № 67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зменения  и дополнения внесены и утверждены постановлением Главы администрации Сегежского муниципального района № 1122 от 12 ноября 2008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  и дополнения внесены и утверждены постановлением Главы администрации Сегежского муниципального района № 65 от 28 января  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чредительный договор (решение собственника о создании ОУ) (для негосударственных О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оговор с Учредителем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оговор № 24 – 11  между Учредителем и ОУ от 01.03.2011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2.  Учредител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вет Сегеж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3.  Лиценз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ия РО  №00574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ата выдачи 26.11.2010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йствительна по 26.11.2016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4. Образовательные программы ОУ (по лицензи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перечислить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сновная общеобразовательная программа основного общего образо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сновная общеобразовательная программа среднего (полного) общего образо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ены от 26 ноября 2010 г. № 708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.5. Свидетельство о государственной аккредитации  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ия АА  № 156890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ата выдачи  16.06.2006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 действия  до 21.03.2011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6. Государственный статус ОУ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Тип -  вечернее (сменное)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Вид - вечерняя (сменная)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7. Локальные акты ОУ (перечислить)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жение о внутришкольном контроле МВОУ Вечерняя (сменная) общеобразовательная школа г. Сегежи от 20.05.2005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методическом объединении учителей – предметников и классных руководителей МВОУ Вечерняя (сменная) общеобразовательная школа г. Сегежи от 01.11.2008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методическом дне учителей - предметников МВОУ Вечерняя (сменная) общеобразовательная школа г. Сегежи от 13.04.2007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Методическом совете учителей - предметников МВОУ Вечерняя (сменная) общеобразовательная школа г. Сегежи от 01.11.2008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социально – педагогической службе МВОУ Вечерняя (сменная) общеобразовательная школа г. Сегежи от 25.08.2009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посещении учебных занятий участниками образовательного процесса МВОУ Вечерняя (сменная) общеобразовательная школа г. Сегежи от 20.05.2005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классном родительском собрании МВОУ Вечерняя (сменная) общеобразовательная школа г. Сегежи от 24.12.2010 г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родительском комитете класса МВОУ Вечерняя (сменная) общеобразовательная школа г. Сегежи от 24.12.2010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ые педагогические требования к обучающимся МВОУ Вечерняя (сменная) общеобразовательная школа г. Сегежи от 30.08.2010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ожение о дежурстве МВОУ Вечерняя (сменная) общеобразовательная школа г. Сегежи от 24.12.2010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гная школа г. Сеегжи о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841.9pt;mso-wrap-distance-left:9pt;mso-wrap-distance-right:9pt;mso-wrap-distance-top:0pt;mso-wrap-distance-bottom:0pt;margin-top:8.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691"/>
                      </w:tblGrid>
                      <w:tr>
                        <w:trPr/>
                        <w:tc>
                          <w:tcPr>
                            <w:tcW w:w="9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чредительные документы ОУ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ста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( указать  сведения о внесенных изменениях  и дополнениях к Уставу) 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твержден Постановлением Главы администрации Сегежского муниципального района от 07.02.2007 № 67 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зменения  и дополнения внесены и утверждены постановлением Главы администрации Сегежского муниципального района № 1122 от 12 ноября 2008 г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  и дополнения внесены и утверждены постановлением Главы администрации Сегежского муниципального района № 65 от 28 января  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чредительный договор (решение собственника о создании ОУ) (для негосударственных ОУ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оговор с Учредителем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оговор № 24 – 11  между Учредителем и ОУ от 01.03.2011 г. 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2.  Учредитель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вет Сегеж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3.  Лиценз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РО  №005742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ата выдачи 26.11.2010 г. 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йствительна по 26.11.2016 г.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4. Образовательные программы ОУ (по лицензии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еречислить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сновная общеобразовательная программа основного общего образовани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сновная общеобразовательная программа среднего (полного) общего образования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ы от 26 ноября 2010 г. № 708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5. Свидетельство о государственной аккредитации  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АА  № 156890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ата выдачи  16.06.2006 г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действия  до 21.03.2011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6. Государственный статус ОУ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Тип -  вечернее (сменное) общеобразовательное учреждени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Вид - вечерняя (сменная) общеобразовательная школа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7. Локальные акты ОУ (перечислить),</w:t>
                            </w:r>
                          </w:p>
                          <w:p>
                            <w:pPr>
                              <w:pStyle w:val="ConsPlusNormal"/>
                              <w:ind w:right="-68" w:hanging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ение о внутришкольном контроле МВОУ Вечерняя (сменная) общеобразовательная школа г. Сегежи от 20.05.2005г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методическом объединении учителей – предметников и классных руководителей МВОУ Вечерняя (сменная) общеобразовательная школа г. Сегежи от 01.11.2008г.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методическом дне учителей - предметников МВОУ Вечерняя (сменная) общеобразовательная школа г. Сегежи от 13.04.2007 г.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Методическом совете учителей - предметников МВОУ Вечерняя (сменная) общеобразовательная школа г. Сегежи от 01.11.2008 г.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социально – педагогической службе МВОУ Вечерняя (сменная) общеобразовательная школа г. Сегежи от 25.08.2009г.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посещении учебных занятий участниками образовательного процесса МВОУ Вечерняя (сменная) общеобразовательная школа г. Сегежи от 20.05.2005г.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классном родительском собрании МВОУ Вечерняя (сменная) общеобразовательная школа г. Сегежи от 24.12.2010 г. 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родительском комитете класса МВОУ Вечерняя (сменная) общеобразовательная школа г. Сегежи от 24.12.2010 г.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ые педагогические требования к обучающимся МВОУ Вечерняя (сменная) общеобразовательная школа г. Сегежи от 30.08.2010г.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ение о дежурстве МВОУ Вечерняя (сменная) общеобразовательная школа г. Сегежи от 24.12.2010г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гная школа г. Сеегжи о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1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 Положение о Совете профилактики МВОУ Вечерняя (сменная) общеобразовательная школа г. Сегежи от 08.12.2006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. Правила поведения для обучающихся МВОУ Вечерняя (сменная) общеобразовательная школа г. Сегежи от 01.11.2008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 Положение о внутришкольном учете обучающихся МВОУ Вечерняя (сменная) общеобразовательная школа г. Сегежи от 24.12.2010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4. Положение о Социальном паспорте МВОУ Вечерняя (сменная) общеобразовательная школа г. Сегежи от 30.08.2010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 Положение о работе с персональными данными работников и обучающихся МВОУ Вечерняя (сменная) общеобразовательная школа г. Сегежи от 01.09.2007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6. Положение о классном руководстве МВОУ Вечерняя (сменная) общеобразовательная школа г. Сегежи от 24.12.2010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7. Положение о Совете при директоре МВОУ Вечерняя (сменная) общеобразовательная школа г. Сегежи от 01.11.2008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8. Положение о работе школьной библиотеки МВОУ Вечерняя (сменная) общеобразовательная школа г. Сегежи от 20.05.2005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9. Положение об учебных кабинетах МВОУ Вечерняя (сменная) общеобразовательная школа г. Сегежи от01.11.2008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. Положение о ведении классных журналов МВОУ Вечерняя (сменная) общеобразовательная школа г. Сегежи от 30.08.2010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1. Положение о приеме в МВОУ Вечерняя (сменная) общеобразовательная школа г. Сегежи от 31.08.2005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2. Положение о формах получения образования МВОУ Вечерняя (сменная) общеобразовательная школа г. Сегежи от 31.05.2005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. Положение о предметной декаде МВОУ Вечерняя (сменная) общеобразовательная школа г. Сегежи от 01.11.2008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4. Положение о текущей и промежуточной аттестации обучающихся МВОУ Вечерняя (сменная) общеобразовательная школа г. Сегежи от 31.08.2005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5. Положение об итоговом контроле в переводных классах МВОУ Вечерняя (сменная) общеобразовательная школа г. Сегежи от 20.05.2005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6.Положение о получении общего образования в форме экстерната в МВОУ Вечерняя (сменная) общеобразовательная школа г. Сегежи от 31.08.2005г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7. Положение о государственной (итоговой) аттестации выпускников МВОУ Вечерняя (сменная) общеобразовательная школа г. Сегежи от 20.05.2005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8. Положение о конфликтной комиссии МВОУ Вечерняя (сменная) общеобразовательная школа г. Сегежи по вопросам разрешения споров между участниками образовательного процесса от 15.04.2004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 Положение о письменных работах обучающихся и порядка их проверки в МВОУ Вечерняя (сменная) общеобразовательная школа г. Сегежи от 29.08.2007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0. Коллективный договор МВОУ Вечерняя (сменная) общеобразовательная школа г. Сегежи от 25.11.2010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1. Положение о внутришкольной системе оценки качества образования МВОУ Вечерняя (сменная) общеобразовательная школа г. Сегежи от 01.11.2008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2. Положение о порядке экспертизы, утверждения и хранения экзаменационных материалов МВОУ Вечерняя (сменная) общеобразовательная школа г. Сегежи от 01.11.2008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. Положение о публичном докладе МВОУ Вечерняя (сменная) общеобразовательная школа г. Сегежи от 01.11.2008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г. Сегежа, ул. Кирова д. 30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 1970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1985 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3797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300 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163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.Характеристика здания</w:t>
      </w:r>
      <w:r>
        <w:rPr>
          <w:rFonts w:cs="Times New Roman" w:ascii="Times New Roman" w:hAnsi="Times New Roman"/>
          <w:color w:val="000000"/>
        </w:rPr>
        <w:t xml:space="preserve"> (п. Надвоицы, ул. Строителей д. 1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Год ввода в эксплуатацию  1979 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не было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5690,4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1176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60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Характеристика здания</w:t>
      </w:r>
      <w:r>
        <w:rPr>
          <w:rFonts w:cs="Times New Roman" w:ascii="Times New Roman" w:hAnsi="Times New Roman"/>
          <w:color w:val="000000"/>
        </w:rPr>
        <w:t xml:space="preserve"> (п. Валдай, ул. Школьная д. 1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Год ввода в эксплуатацию  1989 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2000 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1260 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163 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17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Характеристика здания</w:t>
      </w:r>
      <w:r>
        <w:rPr>
          <w:rFonts w:cs="Times New Roman" w:ascii="Times New Roman" w:hAnsi="Times New Roman"/>
          <w:color w:val="000000"/>
        </w:rPr>
        <w:t xml:space="preserve"> (п. Попов Порог, ул. Школьная  д. 13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 1970 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не было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130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120 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11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Характеристика здания</w:t>
      </w:r>
      <w:r>
        <w:rPr>
          <w:rFonts w:cs="Times New Roman" w:ascii="Times New Roman" w:hAnsi="Times New Roman"/>
          <w:color w:val="000000"/>
        </w:rPr>
        <w:t xml:space="preserve"> (г. Сегежа, ул. Лейгубская  следственный изолятор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приспособленное,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Год ввода в эксплуатацию  1975 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не было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5624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500 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18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 Характеристика площадей, занятых под образовательный про</w:t>
      </w:r>
      <w:r>
        <w:rPr/>
        <w:t>цесс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,4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5,6 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4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2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</w:t>
      </w:r>
      <w:r>
        <w:rPr/>
        <w:t>ном году)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260"/>
        <w:gridCol w:w="1260"/>
        <w:gridCol w:w="1260"/>
        <w:gridCol w:w="1260"/>
        <w:gridCol w:w="1287"/>
        <w:gridCol w:w="1186"/>
      </w:tblGrid>
      <w:tr>
        <w:trPr>
          <w:trHeight w:val="1062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ЦОРов</w:t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общеобразовательная программа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ая  программа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- 12  класс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2.4. Информационно-техническое обеспечение образовательного процесса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4.1. Компьютерное обеспечение и оргтехни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91"/>
        <w:gridCol w:w="1598"/>
        <w:gridCol w:w="1420"/>
        <w:gridCol w:w="1550"/>
        <w:gridCol w:w="1264"/>
        <w:gridCol w:w="1366"/>
      </w:tblGrid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техники, проекционной техники 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ель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крет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. дире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. Материально-техническое обеспечение образовательного процесса (наличие необходимого учебного оборудования, приборов, инструментов и т.д.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русского языка и литератур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русского языка и литератур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атемати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атемати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биологии и географ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формати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им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ществозн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2.6</w:t>
      </w:r>
      <w:r>
        <w:rPr/>
        <w:t xml:space="preserve"> .Методическое обеспечение образовательного процесс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642"/>
        <w:gridCol w:w="1642"/>
        <w:gridCol w:w="175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7/2008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8/2009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атьи в научных сборниках  (тезисы докла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еспубл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Таблица 3.1.1</w:t>
      </w:r>
    </w:p>
    <w:tbl>
      <w:tblPr>
        <w:tblW w:w="1062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совместители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еподавателей ССУЗов 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7 /20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/200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 /20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.1.2.</w:t>
      </w:r>
    </w:p>
    <w:tbl>
      <w:tblPr>
        <w:tblW w:w="106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32"/>
        <w:gridCol w:w="2128"/>
        <w:gridCol w:w="1980"/>
        <w:gridCol w:w="2331"/>
      </w:tblGrid>
      <w:tr>
        <w:trPr>
          <w:trHeight w:val="5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, прошедших профессиональную переподготовку (получение дополнительной специальности) за последние 5 лет </w:t>
            </w:r>
          </w:p>
        </w:tc>
      </w:tr>
      <w:tr>
        <w:trPr>
          <w:trHeight w:val="17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ол-во педагогов, прошедших  курсовую подготовку объемом не менее 72 ч. (возможна накопительная система) /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из них кол-во педагогов, прошедших  обучение по информацион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едагогов, прошедших курсовую подготовку от общего числа педагогических работник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псих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ы,  дефект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 xml:space="preserve">3.2. </w:t>
      </w:r>
      <w:r>
        <w:rPr>
          <w:rFonts w:cs="Times New Roman" w:ascii="Times New Roman" w:hAnsi="Times New Roman"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Уровень квалификации  педагогических кадров 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620"/>
        <w:gridCol w:w="1102"/>
        <w:gridCol w:w="1102"/>
        <w:gridCol w:w="1103"/>
        <w:gridCol w:w="1820"/>
      </w:tblGrid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имеющих квалификационные категор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исвоены категор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 педагог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7/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/20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 /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  <w:t>3.3. *  Использование педагогами современных педагогических образовательных технологий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 (перечислить реализуемые в ОУ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Классно – урочная технология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Уровневая дифференциация на основе обязательных результатов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5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ектная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4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Здоровьесберегающая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0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Информационно – коммуникативны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94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</w:rPr>
        <w:t xml:space="preserve">3.4. </w:t>
      </w:r>
      <w:r>
        <w:rPr/>
        <w:t xml:space="preserve"> Численность обучающихся и классов-комплектов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96"/>
        <w:gridCol w:w="1584"/>
        <w:gridCol w:w="12"/>
        <w:gridCol w:w="1596"/>
        <w:gridCol w:w="1597"/>
        <w:gridCol w:w="1596"/>
        <w:gridCol w:w="1597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7 -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8 – 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09 -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3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5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3.5</w:t>
      </w:r>
      <w:r>
        <w:rPr/>
        <w:t xml:space="preserve">. Сведения о структуре классов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3960"/>
        <w:gridCol w:w="805"/>
        <w:gridCol w:w="805"/>
        <w:gridCol w:w="805"/>
        <w:gridCol w:w="805"/>
        <w:gridCol w:w="840"/>
        <w:gridCol w:w="891"/>
      </w:tblGrid>
      <w:tr>
        <w:trPr>
          <w:trHeight w:val="271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ые общеобразовательные программы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ы с изучением: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уч.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уч.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классов- комплект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-с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классов-комплект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-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классов-компле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</w:tr>
      <w:tr>
        <w:trPr>
          <w:trHeight w:val="429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го общего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40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го (полного)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й общеобразовательной программы среднего (полного)  общего образова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6. Сведения об аккредитуемых образовательных программах </w:t>
      </w:r>
      <w:r>
        <w:rPr>
          <w:b/>
          <w:i/>
          <w:sz w:val="20"/>
        </w:rPr>
        <w:t>(на момент самообследования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8"/>
        <w:gridCol w:w="1789"/>
        <w:gridCol w:w="1406"/>
        <w:gridCol w:w="1513"/>
        <w:gridCol w:w="1414"/>
        <w:gridCol w:w="1281"/>
      </w:tblGrid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бразовательной программы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во классов по данной ОП / кол-во выпускных классов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  от общего числа  классов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учающихся по данной ОП/ кол-во выпускников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  от общего числа обучающихся 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сновная общеобразовательная программа основного обще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5 лет 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2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%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1/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%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Основная общеобразовательная программа среднего (полного) обще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2-3 года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1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%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9/101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60% 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1. Сведения о руководителях образовательного учреждения</w:t>
      </w:r>
    </w:p>
    <w:tbl>
      <w:tblPr>
        <w:tblW w:w="10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кина Яна Казимировн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лович Светлана Александровн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ова Ольга Сергеев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изин Марина Вениаминовн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по АХЧ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ягинцева Любовь Владимировна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4.2. Сведения о формах государственно-общественного управления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тельский комитет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оложение о Родительском комитете МВОУ Вечерняя (сменная) общеобразовательная школа г. Сегежи от 21.12.2010 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ический совет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жение о Методическом совете учителей – предметников МВОУ Вечерняя (сменная) общеобразовательная школа г. Сегежи от 01.11.2008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ий совет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жение о Педагогическом совете МВОУ Вечерняя (сменная) общеобразовательная школа г. Сегежи от 01.11.2008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печительский совет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ение о Попечительском  совете  МВОУ Вечерняя (сменная) общеобразовательная школа г. Сегежи от 01.11.2008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е собрание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лективный договор МВОУ Вечерняя (сменная) общеобразовательная школа г. Сегежи от 25.11.2010 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т обучающихс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жение о Совете обучающихся  МВОУ Вечерняя (сменная) общеобразовательная школа г. Сегежи от 24.12.2010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жение об Управляющем совете МВОУ Вечерняя (сменная) общеобразовательная школа г. Сегежи от 01.11.2008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тельское собрание классов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ложение о родительском собрании классов МВОУ Вечерняя (сменная) общеобразовательная школа г. Сегежи от 24.12.2010г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color w:val="000000"/>
          <w:sz w:val="20"/>
        </w:rPr>
        <w:t>5.1</w:t>
      </w:r>
      <w:r>
        <w:rPr/>
        <w:t>. Временные характеристики образовательного процесс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аксимальная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четверть, триместр,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год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годие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5.2</w:t>
      </w:r>
      <w:r>
        <w:rPr/>
        <w:t>. Формы освоения общеобразовательных программ по классам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0"/>
        <w:gridCol w:w="1809"/>
        <w:gridCol w:w="1655"/>
        <w:gridCol w:w="1239"/>
        <w:gridCol w:w="1740"/>
        <w:gridCol w:w="1747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 - 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3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 xml:space="preserve">Основная общеобразовательная программа основного обще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5"/>
        <w:gridCol w:w="3666"/>
        <w:gridCol w:w="2105"/>
        <w:gridCol w:w="18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по учебному план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комплек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средств родител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учеб. для 7 кл. общеобразоват. Учреждений / Л.А. Тростенцова, Т.А. Ладыженская, А.Д. Дейкина, О.М. Александрова.. – М.: Просвещение, 200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7 кл. Учеб. Для общеобразоват. Учреждений. В 2 ч./ авт.-сост. В.Я. Коровина и др. – М.: Просвещение, 200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Кузовлев. Английский язык. 7 класс/ М.: Просвещение, 200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: учеб. для 7 кл. общеобразоватю учреждений/ Ю.Н. Макарычев, Н.Г. Миндюк, К.Н. Нешков, С.Б. Суворова/ М.: Просвещение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7-9: учебн. для общеобразоват. учреждений/ Л.С. Атанасян, В.Ф. Бутузов, С.Б. Кадомцев, Э.Г. Позняк, И.И. Юдина/ М.: Просвещение, 200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нин Н.И. «Биология» Учебник 7 класса. М. Дрофа 2006 Г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Громов, Н.А. Родина. Физика 7-9/ М.: Дрофа, 200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инская В.А. «География материков и океанов» М. Дрофа 2008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 Я. Юдовская, П. А. Баранов, Л. М. Ванюшкина. Всеобщая история. История нового времени, 1530-1800. 7 кл. М.: Просвещение, 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А. А.Данилов, Л. Г. Косулина.  История России, 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. 7 кл. М.: Просвещение, 200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учеб. для 8 кл. общеобразоват. Учреждений / Л.А. Тростенцова, Т.А. Ладыженская, А.Д. Дейкина, О.М. Александрова.. – М.: Просвещение, 200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8 кл. Учеб. Для общеобразоват. Учреждений. В 2 ч./ авт.-сост. В.Я. Коровина и др. – М.: Просвещение, 200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Кузовлев. Английский язык. 8 класс/ М.: Просвещение, 200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: учеб. для 8 кл. общеобразоватю учреждений/ Ю.Н. Макарычев, Н.Г. Миндюк, К.Н. Нешков, С.Б. Суворова/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7-9: учебн. для общеобразоват. учреждений/ Л.С. Атанасян, В.Ф. Бутузов, С.Б. Кадомцев, Э.Г. Позняк, И.И. Юдина/ М.: Просвещение, 200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И. Сонин, М.Р. Сапин. Биология. Человек 8 класс/ М.: Дрофа, 200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 Громов, Н.А. Родина. Физика 7-9/ М.: Дрофа, 200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8 класс: учеб. для общео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ват. учреждений / О.С. Габриелян.- М.: Дрофа, 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М. Роковская. География: природа России. 8кл/ М.: Просвещение, 200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 Я. Юдовская, П. А. Баранов, Л. М. Ванюшкина. Всеобщая история. История нового времени, 1800-1913. 8 кл. М.: Просвещение, 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А. А.Данилов, Л. Г. Косулина.  История России, 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. 8 кл. М.: Просвещение, 200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учеб. для 9 кл. общеобразоват. Учреждений / Л.А. Тростенцова, Т.А. Ладыженская,  А.Д. Дейкина, О.М. Александрова. – М.: Просвещение, 200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тература. 9 кл. Учеб. для общеобразоват. учреждений. В 2 ч./ авт-сост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Я. Коровина и др. – М.: Просвещение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9 кл. Учеб.-хрестоматия для общеобразоват. учреждений. В 2 ч./ авт-сост. В.Я. Коровина и др. – М.: Просвещение, 200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Кузовлев. Английский язык. 9 класс/ М.: Просвещение, 200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: учеб. для 9 кл. общеобразоватю учреждений/ Ю.Н. Макарычев, Н.Г. Миндюк, К.Н. Нешков, С.Б. Суворова/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еометрия 7-9: учебн. для общеобразоват. учреждений/ Л.С. Атанасян, В.Ф. Бутузов, С.Б. Кадомцев, Э.Г. Позняк, И.И. Юдина/ М.: Просвещение, 2009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Б. Захаров, С.Г. Мамонтов. Биология. Общие закономерности. 9 класс/ М.: Дрофа, 20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Перышкин, Е.Н. Гуткин. Физика 9кл./ М.: Дрофа 200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9 класс: учеб. для общео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ват. учреждений / О.С. Габриелян.- М.: Дрофа,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П. Дронов, В.Я. Ром. География. Население и хозяйство России. 9 кл./ М.: Дрофа, 200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О. С. Сороко-Цюпа, А. О. Сороко-Цюпа. Всеобщая история. Новейшая история зарубежных стран,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 9 кл. М.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А. А. Данилов, Л. Г. Косулина, М. Ю. Брандт. История России.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 9 кл. М. 2008.</w:t>
            </w:r>
          </w:p>
          <w:p>
            <w:pPr>
              <w:pStyle w:val="Normal"/>
              <w:ind w:left="72" w:hanging="43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 xml:space="preserve">Основная общеобразовательная программа среднего (полного) обще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0"/>
        <w:gridCol w:w="3713"/>
        <w:gridCol w:w="2067"/>
        <w:gridCol w:w="16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е предметы  по учебному плану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 – методические комплект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обеспеченности за счет библиотечного фон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обеспеченности за счет средств родителе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10-11 классы: учеб. для общеобразоват. учреждений: базовый уровень/ А.И. Власенков, Л.М. Рыбченкова. – М.: Просвещение, 20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10 класс. Учеб. для общеобразоват. учреждений. Базовый и профил. уровни. В 2 ч./ Ю.В. Лебедев. –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усская литератур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 10 кл. Хрестоматия художеств. произведений. В 2 ч./ сост. В.П. Журавлев. – М.: Просвещение, 200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Кузовлев. Английский язык. 10-11 класс/ М.: Просвещение, 200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 10-11кл./ А.Н. Колмогоров и др./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10-11: учебн. для общеобразоват. учреждений/ Л.С. Атанасян и др./ М.: Просвещение, 2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Я. Мякишев, Б.Б. Буковцев, Н.Н Сотский. Физика 10 кл./ М.: Просвещение, 200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10 класс. Базовый уровень: учеб. для общеобразоват. учреждений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С. Габриелян.- М.: Дрофа, 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Максаковский. Экономическая и социальная география мира. 10 класс/ М.: Просвещение, 2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 В. Загладин, Н. А. Симония. История России и мира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Style w:val="Applestylespan"/>
                <w:rFonts w:cs="Tahoma" w:ascii="Tahoma" w:hAnsi="Tahoma"/>
                <w:sz w:val="20"/>
                <w:szCs w:val="18"/>
              </w:rPr>
              <w:t xml:space="preserve">с </w:t>
            </w:r>
            <w:r>
              <w:rPr>
                <w:rStyle w:val="Applestylespan"/>
                <w:sz w:val="20"/>
              </w:rPr>
              <w:t>древнейших времен до конца XIX века.</w:t>
            </w:r>
            <w:r>
              <w:rPr>
                <w:sz w:val="20"/>
              </w:rPr>
              <w:t xml:space="preserve"> 10 кл. Москва: Русское слово.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. 10 класс: учеб. для общеобразоват. учреждений: базовый уровень/ Л.Н. Боголюбова, Ю.И. Аверьянов, Н.И. Городецкая и др./ М.: Просвещение, 200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тика и ИКТ-10. Базовый уровень: учебн. для 10 кл./Н.Д. Угринович/ М.: БИНОМ.Лаборатория знаний, 2010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Карел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Шумилов М.И., Агаркова Т. А., Жуков А.Ю., Кораблев Н. А., Макуров В. Г., Мишенев М. А. История Карелии: Учебник для 10-11 классов общеобразовательных учреждений Республики Карелия. Петрозаводск. 200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10-11 классы: учеб. для общеобразоват. учреждений: базовый уровень/ А.И. Власенков, Л.М. Рыбченкова. – М.: Просвещение, 20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11 класс. Учеб. для общеобразоват. учреждений. В 2 ч./ под ред. В.П. Журавлева. – М.: Просвещение, 200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Кузовлев. Английский язык. 10-11 класс/ М.: Просвещение, 200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 10-11кл./ А.Н. Колмогоров и др./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10-11: учебн. для общеобразоват. учреждений/ Л.С. Атанасян и др./ М.: Просвещение, 2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П. Пуговкин, Н.А. Пуговкина. Биология: учебн. для 10-11 кл./ М.: «Академия»,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Я. Мякишев, Б.Б. Буковцев, Н.Н Сотский. Физика 11 кл./ М.: Просвещение, 200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11 класс. Базовый уровень: учеб. для общеобразоват. учреждений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С. Габриелян.- М.: Дрофа, 2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 О. Сороко-Цюпа. Всеобщая история. Новейшая история. 11 кл. Москва: Просвещение.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А. А. Левандовский, Ю. А. Щетинов, С. В. Мироненко. История России,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 11 кл. Москва: Просвещение.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. 11 класс: учеб. для общеобразоват. учреждений: базовый уровень/ Л.Н. Боголюбова, Ю.И. Аверьянов, Н.И. Городецкая и др./ М.: Просвещение, 200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тика и ИКТ-11. Базовый уровень: учебн. для 11 кл./Н.Д. Угринович/ М.: БИНОМ.Лаборатория знаний, 2010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Карел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Шумилов М.И., Агаркова Т. А., Жуков А.Ю., Кораблев Н. А., Макуров В. Г., Мишенев М. А. История Карелии: Учебник для 10-11 классов общеобразовательных учреждений Республики Карелия. Петрозаводск. 200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10-11 классы: учеб. для общеобразоват. учреждений: базовый уровень/ А.И. Власенков, Л.М. Рыбченкова. – М.: Просвещение, 20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11 класс. Учеб. для общеобразоват. учреждений. В 2 ч./ под ред. В.П. Журавлева. – М.: Просвещение, 200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остранный язы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Кузовлев. Английский язык. 10-11 класс/ М.: Просвещение, 200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 10-11кл./ А.Н. Колмогоров и др./ М.: Просвещение,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метрия 10-11: учебн. для общеобразоват. учреждений/ Л.С. Атанасян и др./ М.: Просвещение, 2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Я. Мякишев, Б.Б. Буковцев, Н.Н Сотский. Физика 10 кл./ М.: Просвещение, 200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11 класс. Базовый уровень: учеб. для общеобразоват. учреждений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С. Габриелян.- М.: Дрофа, 2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А. О. Сороко-Цюпа. Всеобщая история. Новейшая история. 11 кл. Москва: Просвещение. 200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А. А. Левандовский, Ю. А. Щетинов, С. В. Мироненко. История России,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 11 кл. Москва: Просвещение. 20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. 11 класс: учеб. для общеобразоват. учреждений: базовый уровень/ Л.Н. Боголюбова, Ю.И. Аверьянов, Н.И. Городецкая и др./ М.: Просвещение, 200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тика и ИКТ-10. Базовый уровень: учебн. для 10 кл./Н.Д. Угринович/ М.: БИНОМ.Лаборатория знаний, 2010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форматика и ИКТ-11. Базовый уровень: учебн. для 11 кл./Н.Д. Угринович/ М.: БИНОМ.Лаборатория знаний, 20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трономи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П. Левитан. Астрономия 11 кл./ М.: Просвещение, 2006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0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4. Сведения о состоянии здоровья обучающихс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.4.1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1185"/>
        <w:gridCol w:w="1187"/>
        <w:gridCol w:w="1182"/>
        <w:gridCol w:w="1177"/>
        <w:gridCol w:w="1176"/>
        <w:gridCol w:w="1186"/>
      </w:tblGrid>
      <w:tr>
        <w:trPr>
          <w:trHeight w:val="320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</w:tr>
      <w:tr>
        <w:trPr>
          <w:trHeight w:val="19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8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1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1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3% 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3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ая физкультурная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подготовите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 </w:t>
            </w:r>
            <w:r>
              <w:rPr>
                <w:rFonts w:cs="Times New Roman" w:ascii="Times New Roman" w:hAnsi="Times New Roman"/>
              </w:rPr>
              <w:t xml:space="preserve">спец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физкульту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6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5.7. Наличие программ (договоров о сотрудничестве)  ОУ с учреждениями социума</w:t>
      </w:r>
    </w:p>
    <w:tbl>
      <w:tblPr>
        <w:tblW w:w="1032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дом г. Сегеж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сотрудничестве  от 01.09.0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по воспитанию, образованию воспитанников Детского дома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ормационно – методический центр Сегежского муниципального район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т 01.09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по организации методической работы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Центр социальной помощи семье и детям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21.02.20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деятельность,  направленная на выявление и оказание помощи несовершеннолетним, находящимся в трудной жизненной ситуации 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 – медико – социального сопровождения г. Сеге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1.09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деятельность по формированию условий для оптимального развития и обучения детей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п. Надвоиц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01.09.20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едоставление в безвозмездное пользование помещений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п. Валд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01.09.20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оставление в безвозмездное пользование помещ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п. Попов Поро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01.09.20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оставление в безвозмездное пользование помещ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ФБУ МРУИИ №4 УФСИН России по Р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01.09.20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деятельность по профилактике и предотвращению  правонарушений и преступлений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УФСИН России по Р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от  31 августа 2010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получения основного общего образования несовершеннолетними лицами, содержащимися в следственном изоляторе № 2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етского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01.09.2008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узей г. Сегежи и Сегеж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01.09.2007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по формированию культуры, изучению родного кра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8.  Международные, межрегиональные связи </w:t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68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9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u w:val="single"/>
        </w:rPr>
      </w:pPr>
      <w:r>
        <w:rPr>
          <w:sz w:val="20"/>
        </w:rPr>
        <w:t xml:space="preserve">Цели и задачи: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Создание условий для полноценного проявления и развития личностных функций субъектов образовательного процесса. Личностный подход как базовая ценностная ориентация педагога, определяющая его позицию во взаимодействии с каждым подростком в осознании себя личностью, выявлении, раскрытии их возможностей, становления самосознания, в осуществлении личностно-значимым и общественно-приемлемых способов самоопределения, самореализации и самоутверждения.</w:t>
      </w:r>
    </w:p>
    <w:p>
      <w:pPr>
        <w:pStyle w:val="Normal"/>
        <w:rPr>
          <w:b/>
          <w:b/>
        </w:rPr>
      </w:pPr>
      <w:r>
        <w:rPr>
          <w:b/>
        </w:rPr>
        <w:t>Общие воспитательные задачи:</w:t>
      </w:r>
    </w:p>
    <w:p>
      <w:pPr>
        <w:pStyle w:val="Normal"/>
        <w:rPr/>
      </w:pPr>
      <w:r>
        <w:rPr/>
        <w:t>- Формировать эмоционально положительное отношение к себе и к окружающим.</w:t>
      </w:r>
    </w:p>
    <w:p>
      <w:pPr>
        <w:pStyle w:val="Normal"/>
        <w:rPr/>
      </w:pPr>
      <w:r>
        <w:rPr/>
        <w:t>- Привить элементарные навыки культурного общения в межличностных отношениях.</w:t>
      </w:r>
    </w:p>
    <w:p>
      <w:pPr>
        <w:pStyle w:val="Normal"/>
        <w:rPr/>
      </w:pPr>
      <w:r>
        <w:rPr/>
        <w:t>- Формировать у учащихся активную гражданскую-правовую позицию.</w:t>
      </w:r>
    </w:p>
    <w:p>
      <w:pPr>
        <w:pStyle w:val="Normal"/>
        <w:rPr/>
      </w:pPr>
      <w:r>
        <w:rPr/>
        <w:t>- Воспитывать у подростков потребность понимания здорового образа жизни.</w:t>
      </w:r>
    </w:p>
    <w:p>
      <w:pPr>
        <w:pStyle w:val="Normal"/>
        <w:rPr/>
      </w:pPr>
      <w:r>
        <w:rPr/>
        <w:t>- Диагностировать среду жизнедеятельности подростка.</w:t>
      </w:r>
    </w:p>
    <w:p>
      <w:pPr>
        <w:pStyle w:val="Normal"/>
        <w:rPr/>
      </w:pPr>
      <w:r>
        <w:rPr/>
        <w:t>- Выявлять подростков «группы риска» и др. и оказывать посильную помощь и поддержку их семьям, родителям, которые обращаются за помощью.</w:t>
      </w:r>
    </w:p>
    <w:p>
      <w:pPr>
        <w:pStyle w:val="Normal"/>
        <w:rPr/>
      </w:pPr>
      <w:r>
        <w:rPr/>
        <w:t>- Включать родителей в разнообразные формы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/>
        <w:t>1)Нравственное воспитание</w:t>
      </w:r>
    </w:p>
    <w:p>
      <w:pPr>
        <w:pStyle w:val="Normal"/>
        <w:rPr/>
      </w:pPr>
      <w:r>
        <w:rPr/>
        <w:t>2) Гражданско-патриотическое воспитание</w:t>
      </w:r>
    </w:p>
    <w:p>
      <w:pPr>
        <w:pStyle w:val="Normal"/>
        <w:rPr/>
      </w:pPr>
      <w:r>
        <w:rPr/>
        <w:t>3) Здоровьесберегающая деятельность</w:t>
      </w:r>
    </w:p>
    <w:p>
      <w:pPr>
        <w:pStyle w:val="Normal"/>
        <w:rPr/>
      </w:pPr>
      <w:r>
        <w:rPr/>
        <w:t>4) Правовое воспитание</w:t>
      </w:r>
    </w:p>
    <w:p>
      <w:pPr>
        <w:pStyle w:val="Normal"/>
        <w:rPr/>
      </w:pPr>
      <w:r>
        <w:rPr/>
        <w:t>5) Профилактика безопасности</w:t>
      </w:r>
    </w:p>
    <w:p>
      <w:pPr>
        <w:pStyle w:val="Normal"/>
        <w:rPr/>
      </w:pPr>
      <w:r>
        <w:rPr/>
        <w:t>6) Семейное воспитание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5.10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50"/>
        <w:gridCol w:w="31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и когда утвержден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1. Формы внеурочной работы: объединения, клубы, кружки, секции, студии и т.п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1"/>
        <w:gridCol w:w="285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ек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. Организация дополнительного образования детей в ОУ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376"/>
        <w:gridCol w:w="1324"/>
        <w:gridCol w:w="146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-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-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-201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кружков, организованных в О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спортивных секций, организованных в О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охвата обучающихся, охваченных  дополнительным образ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3. Состояние профилактической работы по предупреждению асоциального поведения  обучающихся.          Преступность, правонарушения.</w:t>
      </w:r>
    </w:p>
    <w:tbl>
      <w:tblPr>
        <w:tblW w:w="10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31"/>
        <w:gridCol w:w="2314"/>
        <w:gridCol w:w="2108"/>
      </w:tblGrid>
      <w:tr>
        <w:trPr>
          <w:trHeight w:val="22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 /2008 уч.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 /2009  уч.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 /2010 уч.год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/>
      </w:pPr>
      <w:r>
        <w:rPr>
          <w:b/>
          <w:spacing w:val="-7"/>
          <w:sz w:val="20"/>
        </w:rPr>
        <w:t xml:space="preserve">5.14.  </w:t>
      </w:r>
      <w:r>
        <w:rPr/>
        <w:t>Мониторинг качества образования</w:t>
      </w:r>
    </w:p>
    <w:tbl>
      <w:tblPr>
        <w:tblW w:w="1040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79"/>
        <w:gridCol w:w="2340"/>
        <w:gridCol w:w="1511"/>
        <w:gridCol w:w="1304"/>
        <w:gridCol w:w="17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обучающихся содержанием и условиями реализации 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«Моральная атмосфера школы» 10 класс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«Профессиональное самоопределение» 11,9 класс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олучить и проанализировать информацию о предпочтительных стимулах учебной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выявить уровень социализ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84% учащихся удовлетворены школьной жизнью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34% учащихся адекватно оценивают свою успешность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Владение учителями методами мотивации и стимулирования деятельности обучающих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мониторинг деятельности предметных М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уровень самооценки учител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эффективность работы МО в школ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87% учителей удовлетворены условиями реализации ОП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создание документов М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100% педагогов охвачены методической работо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исследований по изучению удовлетворенности родителей обучающихся  содержанием и условиями реализации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Тренинги с родителям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влечение родительской общественности в работу школ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% родителей удовлетворены содержанием и условиями реализации ОП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ниторинг успеваемости и качества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успеваемость и качество обучен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- сохранения контингент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результаты итоговой аттестации выпускни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получить объективную информацию о качестве обучен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- проанализировать результаты итоговой аттест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% обучающихся удовлетворены  содержанием и качеством образ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итоговой аттестации выпускников остаются ниже средних результатов по Республике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ниторинг знаний обучающихся по предмету как один из способов повышения качества обучения  (математик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</w:rPr>
              <w:t xml:space="preserve">- определение достижений учащихся по темам изучаемого курса математики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0"/>
              </w:rPr>
              <w:t xml:space="preserve">- реализация индивидуальных возможностей учащихся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0"/>
              </w:rPr>
              <w:t xml:space="preserve">- отслеживание результатов учебной деятельности по предмету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- улучшить  состояния общеучебной подготовки учащихся путем выявления проблем и целенаправленной коррекцион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- Определить уровень обученности и обучаемости по предмету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 xml:space="preserve">- Разработать методические материалы по устранению пробелов и коррекции знан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 xml:space="preserve">- Выявить факторы и условия, влияющие на качество обучен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6.1. </w:t>
      </w:r>
      <w:r>
        <w:rPr>
          <w:i w:val="false"/>
          <w:sz w:val="20"/>
          <w:szCs w:val="20"/>
        </w:rPr>
        <w:t>Результаты  обучения выпускников  основной общеобразовательной программы основного общего образования  (за последние три года)</w:t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%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%</w:t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%</w:t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2. Качество подготовки выпускников основной общеобразовательной программы основного общего образования по результатам тестовых заданий (внешняя экспертиз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14"/>
        <w:gridCol w:w="2109"/>
        <w:gridCol w:w="2141"/>
        <w:gridCol w:w="227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обучающихся в клас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6.3.  Результаты мониторинга по оценке уровня  сформированности ключевых компетентностей выпускников основной общеобразовательной  программы основного общего образования </w:t>
      </w:r>
      <w:r>
        <w:rPr>
          <w:b w:val="false"/>
          <w:i w:val="false"/>
          <w:sz w:val="20"/>
          <w:szCs w:val="20"/>
        </w:rPr>
        <w:t>(на уровне образовательного учреждения)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8"/>
        <w:gridCol w:w="1609"/>
        <w:gridCol w:w="1617"/>
        <w:gridCol w:w="1439"/>
        <w:gridCol w:w="143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ючевые компетен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 – познавательная компетент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%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 xml:space="preserve">6.4.  Результаты </w:t>
      </w:r>
      <w:r>
        <w:rPr>
          <w:b/>
          <w:i/>
          <w:sz w:val="20"/>
        </w:rPr>
        <w:t xml:space="preserve"> обучения выпускников основной общеобразовательной программы среднего (полного) общего образования  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0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11 клас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с золот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закончили с серебрян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%</w:t>
            </w:r>
          </w:p>
        </w:tc>
      </w:tr>
      <w:tr>
        <w:trPr>
          <w:trHeight w:val="16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ончили ОУ со справк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5. Качество подготовки выпускников основной общеобразовательной программы среднего (полного) общего образования по результатам тестовых заданий (внешняя экспертиза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55"/>
        <w:gridCol w:w="1605"/>
        <w:gridCol w:w="2727"/>
        <w:gridCol w:w="308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обучающихс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ивших «зачет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i w:val="false"/>
          <w:sz w:val="20"/>
          <w:szCs w:val="20"/>
        </w:rPr>
        <w:t>6.6. Результаты мониторинга по оценке уровня  сформированности ключевых компетентностей выпускников основной общеобразовательной  программы</w:t>
      </w:r>
      <w:r>
        <w:rPr/>
        <w:t xml:space="preserve"> среднего (полного) общего образова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8"/>
        <w:gridCol w:w="1609"/>
        <w:gridCol w:w="1617"/>
        <w:gridCol w:w="1439"/>
        <w:gridCol w:w="164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ючевые компетен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 – познавательная компетент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7.  Сохранность контингента обучающихся по образовательным программам за 3 предшествующих года</w:t>
      </w:r>
    </w:p>
    <w:tbl>
      <w:tblPr>
        <w:tblW w:w="106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40"/>
        <w:gridCol w:w="1260"/>
        <w:gridCol w:w="1440"/>
        <w:gridCol w:w="1440"/>
        <w:gridCol w:w="1413"/>
        <w:gridCol w:w="1647"/>
      </w:tblGrid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 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/ 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 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/ 2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2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2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2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/ 10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/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 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8. Качество подготовки выпуск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8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</w:t>
      </w:r>
    </w:p>
    <w:p>
      <w:pPr>
        <w:pStyle w:val="Normal"/>
        <w:rPr/>
      </w:pPr>
      <w:r>
        <w:rPr>
          <w:b/>
          <w:sz w:val="20"/>
        </w:rPr>
        <w:t xml:space="preserve">по образовательной программ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сновная общеобразовательная программа основного общего образования   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7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2"/>
        <w:gridCol w:w="1958"/>
        <w:gridCol w:w="1051"/>
        <w:gridCol w:w="1069"/>
        <w:gridCol w:w="1585"/>
        <w:gridCol w:w="751"/>
        <w:gridCol w:w="1198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бочие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Выполнение программы выпускниками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срок освоения 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.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тератур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.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остранный язы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здничные дни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здничные дни 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олог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им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Основная общеобразовательная программа среднего (полного) общего образования </w:t>
      </w:r>
    </w:p>
    <w:tbl>
      <w:tblPr>
        <w:tblW w:w="107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2"/>
        <w:gridCol w:w="1958"/>
        <w:gridCol w:w="1051"/>
        <w:gridCol w:w="1069"/>
        <w:gridCol w:w="1585"/>
        <w:gridCol w:w="751"/>
        <w:gridCol w:w="1198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бочие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Выполнение программы выпускниками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срок освоения 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.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тератур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.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остранный язы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олог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им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зн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формат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7/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Больничный лист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b/>
          <w:sz w:val="20"/>
        </w:rPr>
        <w:t>6.8.2.Результаты  промежуточной  (на конец учебного года) аттестации обучающихся  основных общеобразова</w:t>
      </w:r>
      <w:r>
        <w:rPr/>
        <w:t xml:space="preserve">тельных программ основного  общего образования 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ропус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пропус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ропус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ропус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пропуски) 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8.3. Сведения о результатах освоения выпускниками основной общеобразовательной программы основного общего образования  за 3 предыдущих учебных года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ого компонента учебного плана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альные значения</w:t>
            </w:r>
          </w:p>
        </w:tc>
      </w:tr>
      <w:tr>
        <w:trPr>
          <w:trHeight w:val="348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литерату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матема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биолог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физ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хим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географ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истор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иностранный язы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/>
      </w:pPr>
      <w:r>
        <w:rPr>
          <w:b/>
          <w:sz w:val="20"/>
        </w:rPr>
        <w:t>6.8.4.Результаты  промежуточной  (на конец учебного года) аттестации обучающихся  основных общеобразова</w:t>
      </w:r>
      <w:r>
        <w:rPr/>
        <w:t xml:space="preserve">тельных программ среднего (полного)  общего образования 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оч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опус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пропуски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з/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рабо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работ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оч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пропус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семейные обстоятельст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(сем. Обстоятельства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з/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рабо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работа)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6.8.5. Сведения о результатах освоения выпускниками основной общеобразовательной программы среднего (полного) общего образования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ого компонента учебного плана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альные значения</w:t>
            </w:r>
          </w:p>
        </w:tc>
      </w:tr>
      <w:tr>
        <w:trPr>
          <w:trHeight w:val="3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русски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литера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иностранный язы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мате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биолог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физ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ис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ге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обществоз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Инфор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6.8.6. Сведения о государственной  итоговой аттестации выпускников  основной общеобразовательной программы основного общего образования за 3 предыдущих учебных года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яя оцен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 балл/средняя оценк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 балл/средняя оценка 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,0 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8.7. Сведения об итоговой аттестации выпускников основной общеобразовательной программы среднего (полного)  общего образования за 3 предыдущих учебных года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9"/>
        <w:gridCol w:w="1080"/>
        <w:gridCol w:w="894"/>
        <w:gridCol w:w="893"/>
        <w:gridCol w:w="893"/>
        <w:gridCol w:w="894"/>
        <w:gridCol w:w="893"/>
        <w:gridCol w:w="893"/>
        <w:gridCol w:w="894"/>
      </w:tblGrid>
      <w:tr>
        <w:trPr>
          <w:trHeight w:val="58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  учебный го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09  учебный го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оценка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8.6. </w:t>
      </w:r>
      <w:r>
        <w:rPr/>
        <w:t>Сведения о выпускниках образовательных программ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10"/>
        <w:gridCol w:w="2962"/>
      </w:tblGrid>
      <w:tr>
        <w:trPr>
          <w:trHeight w:val="45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 Результаты самообследовани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итерия/показател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ответствие/частичное соответствие/несоответствие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рганизации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тивное правовое обеспече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в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труктуры и содержания Устава ОУ Закону РФ "Об образовании" (ст.13)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зменений в Уставе ОУ в соответствии с поправками в законодательство на момент представления документов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организации образовательного процесса типу и виду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процедуры принятия, утверждения и регистрации Устава ОУ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нзия с приложени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а) наличия  лицензии с приложением;   б)  наименования ОП в приложении к лицензии, Закону РФ "Об образовании", типовому положению, Уставу; в) отсутствия реализуемых ОП, не имеющих лицензии; г) фактической деятельности ОУ контрольным нормативам, установленным при лицензировании;   д) наименования ОУ в лицензии наименованию ОУ в Уставе и типовом положении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с учредител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а) наличия договора с учредителем;   б) соответствия договора законодательству;  в) отсутствия противоречий в договоре Уставу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в части а,в, частичное соответствие в части б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альные акт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 а) наличия локальных актов, обеспечивающих полноту реализации ОП и обеспечение прав всех субъектов образовательного процесса, соответствующих Уставу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договоров, заключенных учреждением, требованиям,  обеспечивающим качество реализаци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адровое обеспечение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укомплектованности   штатов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 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образовательного ценза педагогических работников контрольным нормативам, установленным при лицензировани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уровня квалификации педагогических работников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лана повышения квалификации педагогических работников за предыдущие пять лет (курсы по преподаваемому предмету объемом не менее 72 ч., возможна накопительная система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образовательным учреждением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государственно-общественного управления, обеспечивающей равные права всех субъектов образовательного процесса и ее соответствие законодательству и Уставу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организационно – управленческой документации содержанию и  организации образовательного процесса  (приказы, алфавитная книга, личные дела, журналы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оответствие  </w:t>
            </w:r>
          </w:p>
        </w:tc>
      </w:tr>
      <w:tr>
        <w:trPr>
          <w:trHeight w:val="6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оответствие системы организации психолого-педагогического  и медико-социального сопровождения обучающихся содержанию и уровню ОП 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оответствие  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3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системы информированности обучающихся и их родителей (законных представителей) установленным требова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оответствие  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териально-техническое и информационно-техническое обеспечение образовательного процесс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Соответствие и обеспеченность комплектами учебников всех обучающихся  в соответствии с федеральным перечнем учебников, рекомендованных МО РФ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ответствие и обеспеченность учебно-лабораторным оборудованием в соответствии с федеральными перечнями оснащения кабинетов МО РФ и учебного оборудования по кабинетам РАО (адрес сайта федеральных перечней оснащения кабинетов МО РФ и учебного оборудования по кабинетам РАО: http://posobie.ru/pos_rus/index.htm)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ность компьютерной техникой в соответствии со средними аккредитационными показателями по РК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ность компьютерной техникой с выходом в Интернет в соответствии со средними аккредитационными показателями по РК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й деятельности 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 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го обеспечения и сопровождения педагогических кадров уровню 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пользуемых форм, средств, методов, технологий уровню 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следовательской (проектной), опытно-экспериментальной, издательской деятельност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Несоответствие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сутствие  замечаний (предписаний) со стороны контрольно-надзорных органов (прокуратуры, МО РК)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замечаний по предыдущим процедурам регламентации образовательной деятельност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итания, медицинского обеспечения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сихолого-педагогического и медико-социального сопровождения обучающихся содержанию и уровн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правил и норм охраны труда, техники безопасности  установленным требованиям в т.ч. доступа к информации сети Интерне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7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качества условий для реализации образовательных услуг для обучающихся с ограниченными возможностями здоровья, детей- сирот и (или) чьи семьи находятся в жизненно трудной ситу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содержания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одовой календарный учебный график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   а) наличия годового календарного учебного графика  б) полного соответствия учебному плану; в) наличия согласования с органами местного самоуправления (ст.32)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ые программ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  а) наименования ОП; уровней и направленностей реализуемых   ОП  средним аккредитационным показателям по РК; б) срока реализации ОП в соответствии с лицензией ОУ                                                                                            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план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 учебных планов ФГОС, (ФБУП (для специального (коррекционного) образования), РБУП в части:   а) наименования ОП; б) перечня документов, на основе которых составлен учебный план ОУ; в) структуры учебного плана; г) сохранения количества часов инвариантной части; д) использования часов национально-регионального компонента и компонента ОУ в полном объёме;   е) соответствия максимально допустимой нагрузки обучающихся;   ж) содержания пояснительной записки, обосновывающей  учебный план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абочие программы учебных предметов, курсов (дисциплин), модулей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в части: а) наименования рабочих программ учебных курсов и дисциплин наименованию образовательного компонента (предмета) в учебном плане;  б) наличия процедуры принятия, согласования и утверждения рабочих программ;   в) наличия учебно-тематического планирования и его соответствия содержанию рабочей программы; г) обеспеченности рабочих программ необходимыми учебно-методическими комплектами, соответствующими Федеральному перечню учебников; д) обеспеченности учебно-лабораторным оборудованием (в том числе ЦОР) в соответствии с федеральными перечнями оснащения кабинетов МО РФ и учебного оборудования по кабинетам РА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ценки достижения планируемых результатов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 содержания и организации текущего контроля, промежуточной  и итоговой аттест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 содержания и организации учета, контроля  за уровнем сформированности основных компетентностей выпускников ОП  уровню и направленност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эффективность системы  диагностики учебных и внеучебных достижений обучающихс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соответствие 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мониторинга качества образования  в ОУ</w:t>
            </w:r>
            <w:r>
              <w:rPr/>
              <w:t xml:space="preserve"> (с</w:t>
            </w:r>
            <w:r>
              <w:rPr>
                <w:sz w:val="20"/>
              </w:rPr>
              <w:t>истемность и полнота направлений мониторинговых исследований, их результативность, наличие данных об удовлетворённости реализацией ОП всех субъектов учебно - воспитательного процесса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 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истема дополнительного образования. Результаты реализации системы воспитательной деятельности, обеспечивающей духовно-нравственное развитие и воспита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 организационно - управленческой документации по организации дополнительного образования и воспитательной деятельност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соответствие 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системы дополнительного образования уровню, направленности, содержанию  ОП и социальному заказ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соответствие 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зультативность реализации программы формирования ценности здоровья и здорового образа жизн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соответствие 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эффективность системы  диагностики, определяющей результативность дополнительного образования и  воспитательной деятельност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соответствие 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подготовки выпускников (за последние три года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государственного образовательного стандарта в полном объёме на каждого обучающегося (при реализации нескольких ОП на ступени обучения подсчитывается среднее значение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  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реднего балла по результатам освоения образовательных программ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ругие реализуемые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 по математике по государственной  итоговой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 по русскому языку по государственной  итоговой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математике выпускников ОП среднего (полного)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6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русскому языку выпускников ОП среднего (полного)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средний тестовый балл по ЕГ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средний тестовый балл по ГИ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</w:tbl>
    <w:p>
      <w:pPr>
        <w:pStyle w:val="3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Содержание  обсуждено и принято  Советом  ОУ</w:t>
      </w:r>
    </w:p>
    <w:p>
      <w:pPr>
        <w:pStyle w:val="3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Муниципальное вечернее (сменное) общеобразовательное учреждение Вечерняя (сменная) общеобразовательная школа г. Сегежи </w:t>
        <w:br/>
        <w:t xml:space="preserve"> (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«28» февраля 2011 г.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Директор __________________________Я.К. Фокина 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sectPr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85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 года назад учитель  закончил СГА по специальности педагог – психолог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0:00Z</dcterms:created>
  <dc:creator>User</dc:creator>
  <dc:description/>
  <cp:keywords/>
  <dc:language>en-US</dc:language>
  <cp:lastModifiedBy>компьютер</cp:lastModifiedBy>
  <cp:lastPrinted>2011-03-25T15:18:00Z</cp:lastPrinted>
  <dcterms:modified xsi:type="dcterms:W3CDTF">2011-04-04T06:53:00Z</dcterms:modified>
  <cp:revision>11</cp:revision>
  <dc:subject/>
  <dc:title>Министерство образования Республики Карелия</dc:title>
</cp:coreProperties>
</file>