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ации по заполнению бланка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заполняется чёрной гелиевой или капиллярной ручкой</w:t>
      </w:r>
    </w:p>
    <w:p>
      <w:pPr>
        <w:pStyle w:val="Normal"/>
        <w:jc w:val="both"/>
        <w:rPr/>
      </w:pPr>
      <w:r>
        <w:rPr>
          <w:sz w:val="28"/>
          <w:szCs w:val="28"/>
        </w:rPr>
        <w:t>- в верхней регистрационной части бланка заполняются следующие поля: номер варианта (номер варианта указан на листах с заданиями экзаменационной работы); класс (номер и буква); фамилия; имя; отчество; подпись (в специально отведённом для  неё п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казания ответов на задания используется пол «Ответы на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справления ответа используется поле «Замена ошибочных отв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ется делать любые пометки, исправления и записи вне указанных 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заданий предлагается выбор из 4-х предложенных вариантов. Выбрав вариант ответа, поставьте метку в ячейку рядом с номером задания</w:t>
      </w:r>
    </w:p>
    <w:p>
      <w:pPr>
        <w:pStyle w:val="Normal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drawing>
          <wp:inline distT="0" distB="0" distL="0" distR="0">
            <wp:extent cx="480822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4" t="48762" r="12354" b="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если кратким ответом в задании является слово, сочетание слов или последовательность букв или цифр (задания с кратким ответом), то в бланке ответов 1 ответ записывается рядом с номером задания в поле, состоящем из ячеек  для отдельных символов, каждый символ вносится с отдельную ячейку. Указывается последовательность букв, цифр без запятых и прочих символов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drawing>
          <wp:inline distT="0" distB="0" distL="0" distR="0">
            <wp:extent cx="594677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1" t="52038" r="8976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ошибочных ответов</w:t>
      </w:r>
    </w:p>
    <w:p>
      <w:pPr>
        <w:pStyle w:val="Normal"/>
        <w:rPr>
          <w:rFonts w:ascii="Tahoma" w:hAnsi="Tahoma" w:cs="Tahoma"/>
          <w:color w:val="444444"/>
          <w:sz w:val="17"/>
          <w:szCs w:val="17"/>
          <w:lang w:val="en-US" w:eastAsia="en-US"/>
        </w:rPr>
      </w:pPr>
      <w:r>
        <w:rPr>
          <w:rFonts w:cs="Tahoma" w:ascii="Tahoma" w:hAnsi="Tahoma"/>
          <w:color w:val="444444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6435</wp:posOffset>
            </wp:positionH>
            <wp:positionV relativeFrom="paragraph">
              <wp:posOffset>228600</wp:posOffset>
            </wp:positionV>
            <wp:extent cx="6630035" cy="3851910"/>
            <wp:effectExtent l="0" t="0" r="0" b="0"/>
            <wp:wrapTight wrapText="bothSides">
              <wp:wrapPolygon edited="0">
                <wp:start x="14084" y="15316"/>
                <wp:lineTo x="14084" y="12512"/>
                <wp:lineTo x="5244" y="12512"/>
                <wp:lineTo x="5244" y="15316"/>
                <wp:lineTo x="14084" y="15316"/>
              </wp:wrapPolygon>
            </wp:wrapTight>
            <wp:docPr id="3" name="1291582673_rrrr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91582673_rrrrr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8" t="20491" r="6978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ля замены неправильного ответа в форме математического выражения (в бланке ответов 1 по алгебре) следует аккуратно зачеркнуть тонкой линией неправильный ответ или его часть и вписать внутри того же поля правильный ответ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029200" cy="1616710"/>
            <wp:effectExtent l="0" t="0" r="0" b="0"/>
            <wp:wrapTight wrapText="bothSides">
              <wp:wrapPolygon edited="0">
                <wp:start x="11732" y="14453"/>
                <wp:lineTo x="11732" y="13123"/>
                <wp:lineTo x="4541" y="13123"/>
                <wp:lineTo x="4541" y="14453"/>
                <wp:lineTo x="11732" y="14453"/>
              </wp:wrapPolygon>
            </wp:wrapTight>
            <wp:docPr id="4" name="1291582649_rrrr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91582649_rrrrr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79" t="40050" r="8972" b="2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66695" cy="3995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73400" cy="4452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6:00Z</dcterms:created>
  <dc:creator>Админ</dc:creator>
  <dc:description/>
  <cp:keywords/>
  <dc:language>en-US</dc:language>
  <cp:lastModifiedBy>Админ</cp:lastModifiedBy>
  <dcterms:modified xsi:type="dcterms:W3CDTF">2011-10-31T13:39:00Z</dcterms:modified>
  <cp:revision>3</cp:revision>
  <dc:subject/>
  <dc:title>Рекомендации по заполнению бланка 1</dc:title>
</cp:coreProperties>
</file>