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</w:rPr>
        <w:t>Как привить интерес к чтению?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  <w:lang w:val="en-US"/>
        </w:rPr>
      </w:pPr>
      <w:r>
        <w:rPr>
          <w:rFonts w:cs="Comic Sans MS" w:ascii="Comic Sans MS" w:hAnsi="Comic Sans MS"/>
          <w:color w:val="008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/>
        </w:rPr>
        <w:t>Пусть дети видят, как вы сами читаете с удоволь</w:t>
        <w:softHyphen/>
        <w:t>ствием: цитируйте, смейтесь, заучивайте отрывки, делитесь прочитанным и т.п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</wp:posOffset>
            </wp:positionV>
            <wp:extent cx="1428750" cy="9525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По очереди читайте друг другу рассказы или смешные истории. Развлекайте себя сами вместо того, чтобы смотреть телевизор. Поощряйте дружбу ребенка с детьми, которые любят читать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/>
        </w:rPr>
        <w:t>Показывайте, что вы цените чтение: покупайте кни</w:t>
        <w:softHyphen/>
        <w:t>ги, дарите их сами и получайте в качестве подарков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/>
        </w:rPr>
        <w:t>Пусть дети сами выбирают себе книги и журналы (в библиотеке, книжном магазине и т.п.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/>
        </w:rPr>
        <w:t>Почаще спрашивайте мнение детей о книгах, ко</w:t>
        <w:softHyphen/>
        <w:t>торые они читают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/>
        </w:rPr>
        <w:t>Поощряйте чтение любых материалов периоди</w:t>
        <w:softHyphen/>
        <w:t>ческой печати: даже гороскопов, комиксов, обзо</w:t>
        <w:softHyphen/>
        <w:t>ров телесериалов - пусть дети больше читают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/>
        </w:rPr>
        <w:t>На видном месте дома повесьте список, где бу</w:t>
        <w:softHyphen/>
        <w:t>дет отражен прогресс ребенка в чтении (сколько книг прочитано и за какой срок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/>
        </w:rPr>
        <w:t>В доме должна быть детская библиотечк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/>
        </w:rPr>
        <w:t>Выделите дома специальное место для чтения (укромный уголок с полками и т.п.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/>
        </w:rPr>
        <w:t>Разгадывайте с детьми кроссворды и дарите их им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/>
        </w:rPr>
        <w:t>Собирайте книги на темы, которые вдохновят де</w:t>
        <w:softHyphen/>
        <w:t>тей еще что-то прочитать об этом (например, книги о динозаврах или космических путешествиях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/>
        </w:rPr>
        <w:t>Детям лучше читать короткие рассказы, а не боль</w:t>
        <w:softHyphen/>
        <w:t>шие произведения: тогда у них появляется ощуще</w:t>
        <w:softHyphen/>
        <w:t>ние законченности и удовлетворения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/>
        </w:rPr>
        <w:t>Предложите детям до или после просмотра филь</w:t>
        <w:softHyphen/>
        <w:t>ма прочитать книгу, по которой поставлен фильм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lang w:val="en-US"/>
        </w:rPr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ind w:firstLine="70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ind w:firstLine="70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rpt=simage&amp;ed=1&amp;text=&#1087;&#1086;&#1076;&#1088;&#1086;&#1089;&#1090;&#1086;&#1082;%20&#1095;&#1080;&#1090;&#1072;&#1077;&#1090;&amp;p=12&amp;img_url=womanempire.ru%2Fupload%2Fblogs%2Fdf9e4a782a69d70831c07f630e53f1b7.jp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9:00Z</dcterms:created>
  <dc:creator>Админ</dc:creator>
  <dc:description/>
  <cp:keywords/>
  <dc:language>en-US</dc:language>
  <cp:lastModifiedBy>Админ</cp:lastModifiedBy>
  <dcterms:modified xsi:type="dcterms:W3CDTF">2011-02-08T11:01:00Z</dcterms:modified>
  <cp:revision>1</cp:revision>
  <dc:subject/>
  <dc:title>Как привить интерес к чтению</dc:title>
</cp:coreProperties>
</file>