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 РАБОТЫ  КЛАССНОГО  РУКОВОДИТЕЛЯ  С 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ный руководитель любого детского учреждения прогнозирует, анализирует, организует повседневную жизнь и деятельность учащихся своего класса. Классный руководитель является творцом интересных для детей и разнообразных форм работы, ориентируется на приоритет </w:t>
      </w:r>
      <w:r>
        <w:rPr>
          <w:b/>
          <w:i/>
          <w:sz w:val="28"/>
          <w:szCs w:val="28"/>
        </w:rPr>
        <w:t>некоторых форм работы</w:t>
      </w:r>
      <w:r>
        <w:rPr>
          <w:sz w:val="28"/>
          <w:szCs w:val="28"/>
        </w:rPr>
        <w:t xml:space="preserve"> с современными школьник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уссионных, игровых, состязатель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ого труда, художественного творчества, ролевого тренин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их (позволяющих ребенку осознать самого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обходимо отметить, что количество форм коллективной и групповой деятельности бесконечно. Выбор и создание новых форм определяются как целями воспитания отдельного коллектива, так и конкретными обстоятельства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Формы внеклассной работы с младшими школьник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(собр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ы общ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и, игры, марафо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ственные классные ча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ча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ельские конфере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ы, КВН, нетрадиционные ча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ому руководителю в процессе работы рекомендуется постоянно создавать специальную картотеку воспитательных мероприятий. Её наличие значительно облегчит работу классному руковод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 организации любого классного дела надо стремиться к решению с его помощью комплекса </w:t>
      </w:r>
      <w:r>
        <w:rPr>
          <w:b/>
          <w:i/>
          <w:sz w:val="28"/>
          <w:szCs w:val="28"/>
        </w:rPr>
        <w:t>воспитательны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высокой эстетической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трудовых навы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долга и ответств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в классе атмосферы дружбы, сотрудничества и поддерж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единого коллектива учеников, родителей,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0:00Z</dcterms:created>
  <dc:creator>Админ</dc:creator>
  <dc:description/>
  <cp:keywords/>
  <dc:language>en-US</dc:language>
  <cp:lastModifiedBy>Админ</cp:lastModifiedBy>
  <dcterms:modified xsi:type="dcterms:W3CDTF">2011-02-07T12:26:00Z</dcterms:modified>
  <cp:revision>1</cp:revision>
  <dc:subject/>
  <dc:title>ФОРМЫ  РАБОТЫ  КЛАССНОГО  РУКОВОДИТЕЛЯ  С  ДЕТЬМИ</dc:title>
</cp:coreProperties>
</file>