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КЕТА КЛАССНОМУ РУКОВОДИТЕЛЮ ДЛЯ САМОАНАЛИЗА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АМО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Могу ли я создать «концепцию воспитания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10 основных качеств личности ребенка, которые Вы хотели бы воспитать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йте, что Вы подразумеваете под каждым качеством, укажите возраст, в котором должны проявляться те или иные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дно из перечисленных Вами качеств, которое Вы воспитываете у ребенка. Сформулируйте цель воспитания данного качества, определите частные задачи, последовательность решения их, которые приведут к достижению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акторы способствуют или ослабляют процесс достижения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Вы знаете о том, как определить состояние внутренней «Я – концепции» воспитания, самовоспитания и о степени осознания ее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й личный и профессиональный потенциал в решении данных задач. Как Вы используете знания о своих сильных и слабых стор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какого содержания воспитываете данное качество личности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ормы, методы, приемы, технологии лежат в основе воспитательных за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стречаете трудности в достижении цели воспитания данного качества личности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оявляется результат воспитания? Что и почему у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критериям вы оцениваете результаты своей педагогической деятельности по решению данных воспитательных за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вас за проделанную работу, она представляет большую ценность в личностном воспита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0:00Z</dcterms:created>
  <dc:creator>Админ</dc:creator>
  <dc:description/>
  <cp:keywords/>
  <dc:language>en-US</dc:language>
  <cp:lastModifiedBy>Админ</cp:lastModifiedBy>
  <dcterms:modified xsi:type="dcterms:W3CDTF">2011-02-07T13:00:00Z</dcterms:modified>
  <cp:revision>3</cp:revision>
  <dc:subject/>
  <dc:title>   АНКЕТА КЛАССНОМУ РУКОВОДИТЕЛЮ ДЛЯ САМОАНАЛИЗА,  </dc:title>
</cp:coreProperties>
</file>