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одителям о наказ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Шлепая ребенка, вы учите его бояться в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Проявляя при детях худшие черты своего характера, вы показываете им плохой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1400175" cy="14287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Телесные наказания требуют от родителей меньше всего ума и способностей, чем любые другие воспитательные 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Шлепки могут только утвердить, но не изменить по</w:t>
        <w:softHyphen/>
        <w:t>ведение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Если вы шлепаете ребенка «под горячую руку», это означает, что вы хуже владеете собой, нежели требуете того от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Задача дисциплинарной техники - изменить желания ребенка, а не только его пове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Очень часто наказание не исправляет поведение, а лишь преображает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У наказанного ребенка может возникнуть враждебное чувство к родителям. И едва в нем объединятся два чувства - любовь и ненависть, - как сразу возникнет конфли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Частые наказания побуждают ребенка оставаться ин</w:t>
        <w:softHyphen/>
        <w:t>фантиль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Наказание может заставить ребенка привлекать внима</w:t>
        <w:softHyphen/>
        <w:t>ние родителей любыми сред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Нельзя наказывать ребенка до 2,5-3 л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Чем заменить наказани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20"/>
        <w:rPr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Терпением.</w:t>
      </w:r>
      <w:r>
        <w:rPr>
          <w:sz w:val="28"/>
          <w:szCs w:val="28"/>
          <w:lang w:val="en-US"/>
        </w:rPr>
        <w:t xml:space="preserve"> Это самая большая добродетель, которая только может быть у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2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Объяснением</w:t>
      </w:r>
      <w:r>
        <w:rPr>
          <w:sz w:val="28"/>
          <w:szCs w:val="28"/>
          <w:lang w:val="en-US"/>
        </w:rPr>
        <w:t>. Объясните ребенку, почем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го поведе</w:t>
        <w:softHyphen/>
        <w:t>ние неправильно, но будьте предельно кра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20"/>
        <w:rPr>
          <w:sz w:val="28"/>
          <w:szCs w:val="28"/>
        </w:rPr>
      </w:pPr>
      <w:r>
        <w:rPr>
          <w:color w:val="008000"/>
          <w:sz w:val="28"/>
          <w:szCs w:val="28"/>
          <w:lang w:val="en-US"/>
        </w:rPr>
        <w:t>Отвлечением</w:t>
      </w:r>
      <w:r>
        <w:rPr>
          <w:sz w:val="28"/>
          <w:szCs w:val="28"/>
          <w:lang w:val="en-US"/>
        </w:rPr>
        <w:t>. Постарайтесь предложить вашему ре</w:t>
        <w:softHyphen/>
        <w:t>бенку что-нибудь более привлекательное, чем то, что ему хоч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20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Неторопливостью</w:t>
      </w:r>
      <w:r>
        <w:rPr>
          <w:sz w:val="28"/>
          <w:szCs w:val="28"/>
          <w:lang w:val="en-US"/>
        </w:rPr>
        <w:t>. Не спешите наказывать сына или дочь - подождите, пока поступок повтори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20"/>
        <w:rPr>
          <w:sz w:val="28"/>
          <w:szCs w:val="28"/>
        </w:rPr>
      </w:pPr>
      <w:r>
        <w:rPr>
          <w:color w:val="800080"/>
          <w:sz w:val="28"/>
          <w:szCs w:val="28"/>
          <w:lang w:val="en-US"/>
        </w:rPr>
        <w:t>Наградами</w:t>
      </w:r>
      <w:r>
        <w:rPr>
          <w:sz w:val="28"/>
          <w:szCs w:val="28"/>
          <w:lang w:val="en-US"/>
        </w:rPr>
        <w:t>. В конце концов, они более эффективны, чем наказа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ed=1&amp;text=&#1085;&#1072;&#1082;&#1072;&#1079;&#1072;&#1085;&#1080;&#1077;%20&#1087;&#1086;&#1076;&#1088;&#1086;&#1089;&#1090;&#1082;&#1072;&amp;p=14&amp;img_url=mrhow.ru%2Fuploads%2Fposts%2F2011-06%2F1309459947_kak-snyat-detskie-i-podrostkovye-stressy-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5:00Z</dcterms:created>
  <dc:creator>Админ</dc:creator>
  <dc:description/>
  <cp:keywords/>
  <dc:language>en-US</dc:language>
  <cp:lastModifiedBy>Админ</cp:lastModifiedBy>
  <dcterms:modified xsi:type="dcterms:W3CDTF">2011-02-08T10:59:00Z</dcterms:modified>
  <cp:revision>1</cp:revision>
  <dc:subject/>
  <dc:title>Родителям о наказаниях</dc:title>
</cp:coreProperties>
</file>