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Похвали: главные "НЕ"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- Не хвалить за то, что достигнуто не своим трудом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длежат похв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асота ребенка, сила, ловкость, здоровье, смекалка, сообразительность, ум, талан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иродные способности как таков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нр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гко дающиеся хорошие отме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грушки, вещи, одежда, случайная находка, выигрыш в лотерее, везение всяческое. </w:t>
      </w:r>
    </w:p>
    <w:p>
      <w:pPr>
        <w:pStyle w:val="Normal"/>
        <w:rPr/>
      </w:pPr>
      <w:r>
        <w:rPr>
          <w:sz w:val="28"/>
          <w:szCs w:val="28"/>
        </w:rPr>
        <w:t>- Не хвалить за прирожденное бесстрашие, хвалить только за отвагу-преодоление страха</w:t>
      </w:r>
      <w:r>
        <w:rPr>
          <w:color w:val="800000"/>
          <w:sz w:val="28"/>
          <w:szCs w:val="28"/>
        </w:rPr>
        <w:t>.      Внимание:</w:t>
      </w:r>
      <w:r>
        <w:rPr>
          <w:sz w:val="28"/>
          <w:szCs w:val="28"/>
        </w:rPr>
        <w:t xml:space="preserve"> сложный момен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вило имеет множество исключений - такое множество, что его, впрочем, как и остальные, нужно рассматривать не как правило, а только как пожелание при прочих равных условиях. 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, что не заработано, что не достигнуто собственными усилиями, за то не хвалить! Но ведь не все могут заработать, и не все зарабатывается. Мама и папа тоже не заработаны, но их хвалить можно. Они имеют полное право хвалить и друг друга, и в присутствии, и в отсутствие ребенка, и сообщить ему наедине о взаимных достоинствах - эффект превосходный.      </w:t>
      </w:r>
    </w:p>
    <w:p>
      <w:pPr>
        <w:pStyle w:val="Normal"/>
        <w:rPr/>
      </w:pPr>
      <w:r>
        <w:rPr>
          <w:sz w:val="28"/>
          <w:szCs w:val="28"/>
          <w:u w:val="single"/>
        </w:rPr>
        <w:t>Если есть сомнение: хвалить или нет - хвалить!</w:t>
      </w:r>
      <w:r>
        <w:rPr>
          <w:sz w:val="28"/>
          <w:szCs w:val="28"/>
        </w:rPr>
        <w:t xml:space="preserve"> Но в любом случае, </w:t>
      </w:r>
      <w:r>
        <w:rPr>
          <w:color w:val="800080"/>
          <w:sz w:val="28"/>
          <w:szCs w:val="28"/>
        </w:rPr>
        <w:t>не хвалить больше двух раз за одно и то же, из жалости (тоже сложный момент...), из желания понравиться</w:t>
      </w:r>
      <w:r>
        <w:rPr>
          <w:color w:val="333399"/>
          <w:sz w:val="28"/>
          <w:szCs w:val="28"/>
        </w:rPr>
        <w:t>.   Похвала из желания понравиться может оказаться и вполне заслуженной, но примесь корысти внесет неизбежное искаж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Вам необходимо понравиться ребенку, чтобы внушить ему доверие, войти в дружеские отнош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пробуждения доверия достаточно интереса, достаточно улыбки, достаточно доброты. 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Нечего и говорить, сколь низко хвалить ребенка с целью понравиться его маме или папе. "Вот, Васенька у нас молодец. И игрушки убирает, и зубы чистит, и горшок за собой выносит, да, Васенька? А ты, бестолочь, даже пуговицы пришить не можешь..."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! Похвала за счет другого - это уже психологический разбой.      </w:t>
      </w:r>
    </w:p>
    <w:p>
      <w:pPr>
        <w:pStyle w:val="Normal"/>
        <w:rPr/>
      </w:pPr>
      <w:r>
        <w:rPr>
          <w:sz w:val="28"/>
          <w:szCs w:val="28"/>
        </w:rPr>
        <w:t xml:space="preserve">НО </w:t>
      </w:r>
      <w:r>
        <w:rPr>
          <w:color w:val="FF0000"/>
          <w:sz w:val="28"/>
          <w:szCs w:val="28"/>
          <w:u w:val="single"/>
        </w:rPr>
        <w:t>похвала крайне необходима, похвала крайне нуж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хвала - витамин души. 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и когда хвалить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похвале нуждается каждый человек, каждый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у каждого - своя норма похвалы, своя степень потребности в одобр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эта норма - всегда в движении, в изме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1:00Z</dcterms:created>
  <dc:creator>Админ</dc:creator>
  <dc:description/>
  <cp:keywords/>
  <dc:language>en-US</dc:language>
  <cp:lastModifiedBy>Админ</cp:lastModifiedBy>
  <dcterms:modified xsi:type="dcterms:W3CDTF">2011-02-08T11:02:00Z</dcterms:modified>
  <cp:revision>1</cp:revision>
  <dc:subject/>
  <dc:title>Похвали: главные "НЕ"</dc:title>
</cp:coreProperties>
</file>