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47775" cy="1428750"/>
            <wp:effectExtent l="0" t="0" r="0" b="0"/>
            <wp:wrapTight wrapText="bothSides">
              <wp:wrapPolygon edited="0">
                <wp:start x="-160" y="0"/>
                <wp:lineTo x="-160" y="21452"/>
                <wp:lineTo x="21600" y="21452"/>
                <wp:lineTo x="21600" y="0"/>
                <wp:lineTo x="-160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которые практические советы школьного психол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говаривайте с подростком о наркотиках, курении, алкоголе, сексе и т.д., - темы, которых Вы (если честно) боитесь!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ажно, чтобы ваш ребёнок знал, что с вами можно обсудить любые темы совершенно спокойно, побыть вместе с ва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ы, конечно, можете ничего не говорить и ничего не объяснять. Тогда Ваш ребёнок будет слушать рассказы других людей. Возможно тех, кто принимает наркотики. Может быть даже тех, кто их продаёт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е опускайте руки. Когда вы разговариваете с ребёнком о наркотиках, то может показаться, что он совсем не слышат вас. Ему безразлична эта тема. Не верьте. Ребёнку необходимо знать, что вы об этом думаете. И то, что вы за него очень волнуетес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оверяйте своему ребёнку. Не оскорбляйте ребёнка недоверием. Не делайте скоропостижных выводов. Необоснованные подозрения в приёме наркотиков (алкоголя, сигарет и т.д.) могут сами по себе оказаться психотравмирующим фактором и в свою очередь, подтолкнуть к их реальному употреблению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старайтесь терпимо относиться к отрицанию. Отрицание это не всегда плохо. Любой подросток, выражая собственное «Я», противопоставляет себя своим родителям. Таким образом, формируется собственная значимость. Подростку кажется, что с теми проблемами, с которыми ему пришлось столкнуться, никто раньше не сталкивался. Очень хорошо, если у подростка не будет сомнений, что Вы понимаете, что с ним происходит. Старайтесь смотреть на мир с его пози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ддерживайте ровные отношения с его друзьями. Обычно, подросток совершает первые «пробы всего запретного взрослого» в группе со своими друзьями. Убедитесь в том, что знаете друзей своего ребёнка, общайтесь с ними, даже если бы сами не выбрали их в компанию своему ребёнку. Пусть они приходят в Ваш дом, только так Вы сможете хоть как - то влиять на происходяще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Учите собственным примером. Можно много рассказывать своему ребёнку о вреде алкоголя, табака, и других психоактивных веществ, но </w:t>
      </w:r>
      <w:r>
        <w:rPr>
          <w:b/>
          <w:color w:val="9900CC"/>
          <w:sz w:val="28"/>
          <w:szCs w:val="28"/>
        </w:rPr>
        <w:t>если он будет видеть, что это постоянно присутствует в вашей обычной жизни. Всё окажется бесполезным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FF00FF"/>
          <w:sz w:val="28"/>
          <w:szCs w:val="28"/>
        </w:rPr>
      </w:pPr>
      <w:r>
        <w:rPr>
          <w:sz w:val="28"/>
          <w:szCs w:val="28"/>
        </w:rPr>
        <w:t>Ваш образ жизни, ваши увлечения, интересы – всё это учит ребёнка жить.</w:t>
      </w:r>
    </w:p>
    <w:p>
      <w:pPr>
        <w:pStyle w:val="Style15"/>
        <w:spacing w:before="280" w:after="240"/>
        <w:ind w:left="360" w:hanging="0"/>
        <w:jc w:val="center"/>
        <w:rPr/>
      </w:pPr>
      <w:r>
        <w:rPr>
          <w:color w:val="9900CC"/>
          <w:sz w:val="28"/>
          <w:szCs w:val="28"/>
        </w:rPr>
        <w:t>Хотите, чтобы ваш ребёнок рос позитивным, интересным, сами будьте таким</w:t>
      </w:r>
      <w:r>
        <w:rPr>
          <w:color w:val="FF00F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7;&#1086;&#1076;&#1088;&#1086;&#1089;&#1090;&#1086;&#1082;%20&#1074;%20&#1096;&#1082;&#1086;&#1083;&#1077;&amp;p=0&amp;img_url=www.vashpsixolog.ru%2Fimages%2F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6:00Z</dcterms:created>
  <dc:creator>Виталик</dc:creator>
  <dc:description/>
  <cp:keywords/>
  <dc:language>en-US</dc:language>
  <cp:lastModifiedBy>Админ</cp:lastModifiedBy>
  <dcterms:modified xsi:type="dcterms:W3CDTF">2011-02-08T11:26:00Z</dcterms:modified>
  <cp:revision>2</cp:revision>
  <dc:subject/>
  <dc:title>Некоторые практические советы школьного психолога:</dc:title>
</cp:coreProperties>
</file>