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плана воспитательной работы классного руководителя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что должен знать классный руководитель о своих воспитанниках)</w:t>
      </w:r>
    </w:p>
    <w:p>
      <w:pPr>
        <w:pStyle w:val="Normal"/>
        <w:shd w:fill="FFFFFF" w:val="clear"/>
        <w:autoSpaceDE w:val="false"/>
        <w:spacing w:before="60" w:after="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сведения об учащихся: количество мальчиков и девочек, возраст учащихся, количество учащихся из неполных семей, количество учащихся с ослабленным здоровьем и др.</w:t>
      </w:r>
    </w:p>
    <w:p>
      <w:pPr>
        <w:pStyle w:val="Normal"/>
        <w:shd w:fill="FFFFFF" w:val="clear"/>
        <w:autoSpaceDE w:val="false"/>
        <w:spacing w:before="60" w:after="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класса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руктура класса – какие микрогруппы существуют в классе, по каким основаниям происходит деление на микрогруппы, какие отношения складываются между микрогруппам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то является лидерами в классе, их краткая характеристика, входят ли они в официальную структуру класс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то является «отверженными» в классе, их краткая характеристика, причины их положени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в характер взаимоотношений класса с другими классами школы – параллельными, младшими, старшим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каких официальных школьных и внешкольных объединениях (кружках, секциях, клубах и т. д.) участвуют ребят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какие неформальные группы вне школы входят учащиеся класс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нормы и ценности существуют в класс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вы традиции, ритуалы, символика, сленг класс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конфликты наиболее часто встречаются в класс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виды деятельности предпочитают в классе – познание, общение, труд, игру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вы мотивы участия школьников в деятельности класса: подражание другим, потребность в эмоционально близких контактах, потребность в самоутверждении, самореализации, стремление выделиться, получение поощрений и др.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ношение класса к учебной деятельност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ношение класса к внеучебной деятельности в школ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знает ли класс себя единым целым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формирован ли коллектив в классе, на какой стадии формирования находитс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цели и задачи воспитания, логично вытекающие из характеристики класса и проблем школы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направления и способы деятельности классного руководителя. Их краткая характеристик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лендарный план-сетка (на месяц, на четверть или на полугодие) организации педагогических событий в классе, в том числе общешкольные дела, дела класса, формы индивидуальной помощи тем или иным школьникам в решении тех или иных проблем, связанных с их личностным развит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ложением к плану воспитательной работы может быть педагогический днев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0:00Z</dcterms:created>
  <dc:creator>Вечерняя школа</dc:creator>
  <dc:description/>
  <cp:keywords/>
  <dc:language>en-US</dc:language>
  <cp:lastModifiedBy>Вечерняя школа</cp:lastModifiedBy>
  <dcterms:modified xsi:type="dcterms:W3CDTF">2010-08-16T10:08:00Z</dcterms:modified>
  <cp:revision>5</cp:revision>
  <dc:subject/>
  <dc:title/>
</cp:coreProperties>
</file>