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4. Обеспечение образовательного процесса иными библиотечно-информационными </w:t>
      </w:r>
      <w:r>
        <w:rPr>
          <w:spacing w:val="-2"/>
          <w:sz w:val="24"/>
          <w:szCs w:val="24"/>
        </w:rPr>
        <w:t>ресурсами и средствами обеспечения образовательного процесса, необходимыми для реализации заявленных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лицензированию образовательных программ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общеобразовательная программа среднего (полного)  общего образования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 Писатели серебряного в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Анна Ахмат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Биографии писате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Литератур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Живой Маяков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Государственная Третьяковская галере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Русский муз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Путешествие по Ро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Санкт – 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История Русского авангар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Древнерусская шко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Михаил Вруб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ы таблиц по русскому язы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ы таблиц по литератур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От Архимеда до наших дн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 кассета Геометрия Эвкли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 Стереомет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таблиц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 Государственный исторический муз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Загадки Великой Пирами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 кассета  Русский императорские дворц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: история России с 17-19 век. А.Н. Сахаров,  А.Н. Бох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: Всеобщая история с древнейших времен до конца 19 века. Аудиоучебник для 10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учебник Всеобщая история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 век 11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географических открыт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 Древний Егип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 Древний Ри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 Древняя Гре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ревняя Русь. Рюрик и Олег Вещ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Второй мировой вой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«Загадки Великой пирамид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Великая Отечественная война 1941-1945 гг. Парад Побе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Советско – финская война 1939-1940 гг. Линия Маннергейм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Россия на рубеже веков. Экономика в начале ве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Социальная структура России на рубеже веков. Русско-японская вой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Общественное движение на рубеже веков. Образование политических парт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Первая русская револю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Изменения в политической жизни России. Столыпинские реформ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Первая мировая вой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Россия в первой мировой войн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Русская культура в начале века. Образование. Наука. Техни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Русская культура в начале века. Философия. Литература. Теат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Русская культура в начале века. Живопись. Архитектура. Музы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Февральская революция 1917 года. От февраля к октябр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Октябрьское восстание. Гражданская вой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ервая мировая вой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Энциклопедия. История России. СССР  в30-е год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Подготовка  СССР  к войн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 Второй мировой войн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Царь Иван Гроз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Открытие Москв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Энциклопедия. Города Ро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ервый император Ро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Битва на поле Куликов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ве революции 1917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От Екатери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о 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стория государства Российского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е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 История морских сраж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Энциклопедия. История России. СССР в 30-е годы. Богатыри Родины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 Романовы: начало династ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Император Николай Перв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Государь Алексей Михайл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ва града: Москва и Санкт – 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Царь Борис Году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Цари Смутного време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арт  по истор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таблиц по истор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С: Школа Экология 10-11 классы Учебное пособие, 2004 г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ассета «Биосферные заповед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«Видеоиллюстрации. Общая биология. Антропогенез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ассета «Жить или не жить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«Увлекательная природ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«Экология. Охрана природ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ассета «Экология. Нетрадиционная энерге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« Природные сообществ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«Экологические систем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«Глобальная экологи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– апплик. Биосинтез бел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– апплик. Деление клетки. Митоз и мей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– апплик. Дигибридное скрещива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– апплик. Моногибридное скрещива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– объем. ДН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– рельеф. Археоптерик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цифровых образовательных ресурсов к учебнику Габриелян О.С. Химия 8-11 классы, 2006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С: Репетитор Химия + варианты ЕГЭ, 2005 г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учебное издание. Подготовка к ЕГЭ по химии. 2005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С: Образовательная коллекция: Химия для все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С: Образовательная   коллекция. Химия 10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ассета «Школьный химический эксперимент. Углеводы и крем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ассета «Школьный химический эксперимент. Галогены и с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«Школьный химический эксперимент. Органическая химия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«Химия вокруг нас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« М. Ломоносов. Д. Менделее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ы химических реактив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аблиц «Гибридизация орбиталей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цифровых образовательных ресурсов к учебнику В.С. Автономов Введение в экономику 9-10 классы, И.В. Липсиц Экономика 10-11 классы, 2007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цифровых образовательных ресурсов к учебнику под редакцией Л.Н. Боголюбова, А.Ю. Лазебниковой Человек и общество. Обществознание 10-11 классы в 2-х частях, 2007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С: Школа. Экономика 9-11 классы. Практикум, 2004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С: Школа. Экономика и Право 9-11 классы, 2004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ство Российской Федерации, 2003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С: Познавательная коллекция: Россия на рубеже третьего тысячелетия, 2004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имволика Ро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ботать с офисными программами, 2003 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. Персональный компьютер для начинающих. 2004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«В дебрях тропической Австралии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кассета « Путешествие по малодоступной Амазонк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«Страны мир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Аудиоучебник Е.М. Домогацких, Н.А. Алексеевский. География 10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2Франция. Прогулки по Европ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по географ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VD </w:t>
            </w:r>
            <w:r>
              <w:rPr>
                <w:sz w:val="24"/>
                <w:szCs w:val="24"/>
              </w:rPr>
              <w:t>«геометрическая оп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ассета «Молекулярная физ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 кассета «Электромагнитные колеб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онные прибор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spacing w:before="307" w:after="0"/>
        <w:ind w:left="43" w:hanging="0"/>
        <w:rPr/>
      </w:pPr>
      <w:r>
        <w:rPr>
          <w:spacing w:val="-8"/>
        </w:rPr>
        <w:t xml:space="preserve">        </w:t>
      </w:r>
      <w:r>
        <w:rPr>
          <w:spacing w:val="-8"/>
        </w:rPr>
        <w:t>Дата заполнения «</w:t>
      </w:r>
      <w:r>
        <w:rPr/>
        <w:t xml:space="preserve">10» сентября  </w:t>
      </w:r>
      <w:r>
        <w:rPr>
          <w:spacing w:val="-20"/>
        </w:rPr>
        <w:t>20</w:t>
      </w:r>
      <w:r>
        <w:rPr/>
        <w:t xml:space="preserve">10 </w:t>
      </w:r>
      <w:r>
        <w:rPr>
          <w:spacing w:val="-20"/>
        </w:rPr>
        <w:t>г.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spacing w:before="542" w:after="0"/>
        <w:ind w:left="97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>
          <w:spacing w:val="-2"/>
          <w:sz w:val="24"/>
          <w:szCs w:val="24"/>
          <w:u w:val="single"/>
        </w:rPr>
      </w:pPr>
      <w:r>
        <w:rPr>
          <w:spacing w:val="-2"/>
          <w:u w:val="single"/>
        </w:rPr>
        <w:t>Директор школы</w:t>
      </w:r>
      <w:r>
        <w:rPr>
          <w:spacing w:val="-2"/>
        </w:rPr>
        <w:t xml:space="preserve">                                               _____________           </w:t>
      </w:r>
      <w:r>
        <w:rPr>
          <w:spacing w:val="-2"/>
          <w:u w:val="single"/>
        </w:rPr>
        <w:t xml:space="preserve">Панкратова А.И. 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3"/>
        </w:rPr>
        <w:t>фамилия, имя, отчеств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30:00Z</dcterms:created>
  <dc:creator>Админ</dc:creator>
  <dc:description/>
  <cp:keywords/>
  <dc:language>en-US</dc:language>
  <cp:lastModifiedBy>Админ</cp:lastModifiedBy>
  <cp:lastPrinted>2010-09-13T17:55:00Z</cp:lastPrinted>
  <dcterms:modified xsi:type="dcterms:W3CDTF">2010-09-13T13:56:00Z</dcterms:modified>
  <cp:revision>8</cp:revision>
  <dc:subject/>
  <dc:title>Раздел 4</dc:title>
</cp:coreProperties>
</file>