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1143000" cy="738505"/>
            <wp:effectExtent l="0" t="0" r="0" b="0"/>
            <wp:wrapTight wrapText="bothSides">
              <wp:wrapPolygon edited="0">
                <wp:start x="-186" y="0"/>
                <wp:lineTo x="-186" y="21128"/>
                <wp:lineTo x="21411" y="21128"/>
                <wp:lineTo x="21411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Тематика часов общения для родителей  обучающихся</w:t>
        <w:br/>
        <w:t>10-12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нормативные и нормативные кризисы сем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икродинамика и макродинамика сем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мейные мифы о повторном бра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мена. «С чем её едят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дель распада и сохранение семейных отно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пережить смерть в семье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7800</wp:posOffset>
            </wp:positionV>
            <wp:extent cx="2057400" cy="2057400"/>
            <wp:effectExtent l="0" t="0" r="0" b="0"/>
            <wp:wrapTight wrapText="bothSides">
              <wp:wrapPolygon edited="0">
                <wp:start x="-96" y="0"/>
                <wp:lineTo x="-96" y="21498"/>
                <wp:lineTo x="21600" y="21498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ффективное родитель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спроигрышный метод воспит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курим мы и наши де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ксуальное воспитание подрос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Я знаю о ВИЧ – СПИДе, но очень мал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иды насилия в семье. Способы защиты от наси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оровая семья – это то, что мне ну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46:00Z</dcterms:created>
  <dc:creator>Админ</dc:creator>
  <dc:description/>
  <dc:language>en-US</dc:language>
  <cp:lastModifiedBy>User</cp:lastModifiedBy>
  <dcterms:modified xsi:type="dcterms:W3CDTF">2011-11-27T17:46:00Z</dcterms:modified>
  <cp:revision>2</cp:revision>
  <dc:subject/>
  <dc:title>Тематика часов общения для родителей  обучающихся</dc:title>
</cp:coreProperties>
</file>