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тренингов для родителей  8-9 классов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1809750" cy="1809750"/>
            <wp:effectExtent l="0" t="0" r="0" b="0"/>
            <wp:wrapTight wrapText="bothSides">
              <wp:wrapPolygon edited="0">
                <wp:start x="-113" y="0"/>
                <wp:lineTo x="-113" y="21373"/>
                <wp:lineTo x="21600" y="21373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воспитание подростка в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атомо-физиологические особенности «опасного» возра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хотел ребёнку только добра, а получ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телями быть не легко, но плохо, если нелегко  от этого нашим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– плохой р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905000" cy="2743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Физиология подро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должен это знать (особенности возра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Люби меня таки, какой я е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Я не умею прощать, но хочу научить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ычки дома, улицы, семьи  - иногда плохие привы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частливая семья – это миф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5:00Z</dcterms:created>
  <dc:creator>Админ</dc:creator>
  <dc:description/>
  <dc:language>en-US</dc:language>
  <cp:lastModifiedBy>User</cp:lastModifiedBy>
  <dcterms:modified xsi:type="dcterms:W3CDTF">2011-11-27T17:45:00Z</dcterms:modified>
  <cp:revision>2</cp:revision>
  <dc:subject/>
  <dc:title>Тематика тренингов для родителей  8-9 классов</dc:title>
</cp:coreProperties>
</file>