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нализа воспитательной работы класса за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1. Анализ эффективности целеполагания и планирования (программирования) воспитательного процесса в классе в прошедшем году: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правильность выбора основных направлений, содержания, форм работы, средств педагогического влияния, приемов включения учащихся в деятельность и общение.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>2. Анализ динамики социальной ситуации развития учащихся: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особенности социальной ситуации развития учащихся, ее изменение за прошедший учебный год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какие факторы особенно повлияли на изменение этой ситуации;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какое влияние на развитие личности учащихся, на формирование их качеств, творческих дарований и физических способностей оказывает их ближайшее социальное окружение (родители, сверстники)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особенности общественного мнения класса и его влияние на ценностные ориентации учащихся.</w:t>
      </w:r>
    </w:p>
    <w:p>
      <w:pPr>
        <w:pStyle w:val="Normal"/>
        <w:autoSpaceDE w:val="false"/>
        <w:spacing w:before="60" w:after="0"/>
        <w:ind w:firstLine="360"/>
        <w:rPr>
          <w:b/>
          <w:b/>
          <w:bCs/>
        </w:rPr>
      </w:pPr>
      <w:r>
        <w:rPr>
          <w:b/>
          <w:bCs/>
        </w:rPr>
        <w:t>3. Анализ развития коллектива класса:</w:t>
      </w:r>
    </w:p>
    <w:p>
      <w:pPr>
        <w:pStyle w:val="Normal"/>
        <w:autoSpaceDE w:val="false"/>
        <w:ind w:firstLine="360"/>
        <w:rPr/>
      </w:pPr>
      <w:r>
        <w:rPr/>
        <w:t xml:space="preserve">– </w:t>
      </w:r>
      <w:r>
        <w:rPr/>
        <w:t>социометрическая, ролевая и коммуникативная структуры класса, уровень развития коллективных взаимоотношений и коллективной творческой деятельности в нем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особенности нравственно-психологического климата в классе: характер взаимоотношений уча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 и заботы и т. д.); преобладающее отношение учащихся к учителям, к школе; доминирующий эмоциональный настрой учащихся класса; особенности общения в классном коллективе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степень вовлечения учащихся в жизнедеятельность класса, уровень их включенности в процесс планирования, организации и анализ совместной деятельности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развитие общественной активности учащихся (их инициативность, творчество, организованность, самостоятельность в деятельности, участие в самоуправлении класса).</w:t>
      </w:r>
    </w:p>
    <w:p>
      <w:pPr>
        <w:pStyle w:val="Normal"/>
        <w:autoSpaceDE w:val="false"/>
        <w:spacing w:lineRule="auto" w:line="242" w:before="60" w:after="0"/>
        <w:ind w:firstLine="360"/>
        <w:rPr>
          <w:b/>
          <w:b/>
          <w:bCs/>
        </w:rPr>
      </w:pPr>
      <w:r>
        <w:rPr>
          <w:b/>
          <w:bCs/>
        </w:rPr>
        <w:t>4. Анализ участия учащихся класса в жизнедеятельности школы: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основные мотивы участия учащихся класса в школьных мероприятиях, степень заинтересованности и вовлеченности учащихся в жизнедеятельность школы, активность и результативность (для развития личности и для обеспечения жизнедеятельности школы) участия членов классного коллектива в школьных делах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участие учащихся класса в школьном самоуправлении, организаторской деятельности, влияние этой деятельности на воспитание и развитие личности учащихся.</w:t>
      </w:r>
    </w:p>
    <w:p>
      <w:pPr>
        <w:pStyle w:val="Normal"/>
        <w:autoSpaceDE w:val="false"/>
        <w:spacing w:lineRule="auto" w:line="242" w:before="60" w:after="0"/>
        <w:ind w:firstLine="360"/>
        <w:rPr>
          <w:b/>
          <w:b/>
          <w:bCs/>
        </w:rPr>
      </w:pPr>
      <w:r>
        <w:rPr>
          <w:b/>
          <w:bCs/>
        </w:rPr>
        <w:t>5. Анализ развития учащихся класса: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уровень воспитанности и нравственно-эстетического развития учащихся (указать, какие факторы повлияли на их состояние)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степень развития познавательных интересов и творческих способностей учащихся в интеллектуальной, художественно-эстетической, трудовой и других видах деятельности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уровень знаний, умений и навыков учащихся класса, их успеваемость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изменения в социокультурном развитии учащихся (развитие культуры общения, правовой культуры, интеллектуальной и информационной культуры, художественной, экологической, физической культуры, культуры семейных отношений, экономической культуры и культуры труда, адаптированность к современной жизни, развитие состоятельности, умения благотворно влиять на социум, а в итоге – развитие культуры жизненного самоопределения)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наиболее яркие проявления индивидуальных особенностей учащихся класса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сформированность у учащихся потребности заниматься самовоспитанием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изменения состава класса, происшедшие в течение года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индивидуальные особенности «новеньких» учащихся, их адаптация и интеграция в классном коллективе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учащиеся «группы риска» (их индивидуальные особенности, потребности, ведущие мотивы поступков; влияние на них ближайшего социального окружения; наиболее действенные приемы работы с ними; задачи воспитания и коррекции поведения этих учащихся; прогноз о дальнейшей социализации этих учеников).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  <w:bCs/>
        </w:rPr>
      </w:pPr>
      <w:r>
        <w:rPr>
          <w:b/>
          <w:bCs/>
        </w:rPr>
        <w:t>6. Анализ педагогического взаимодействия с семьей: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влияние родителей учащихся на воспитательную деятельность класса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участие родителей в подготовке детей к семейной жизни.</w:t>
      </w:r>
    </w:p>
    <w:p>
      <w:pPr>
        <w:pStyle w:val="Normal"/>
        <w:autoSpaceDE w:val="false"/>
        <w:spacing w:lineRule="auto" w:line="252" w:before="60" w:after="0"/>
        <w:ind w:firstLine="360"/>
        <w:rPr>
          <w:b/>
          <w:b/>
          <w:bCs/>
        </w:rPr>
      </w:pPr>
      <w:r>
        <w:rPr>
          <w:b/>
          <w:bCs/>
        </w:rPr>
        <w:t>7. Анализ организации воспитательного процесса в классе и эффектности воспитательной работы классного руководителя: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что из содержания воспитательных мероприятий было принято учащимися наиболее охотно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в каких делах они участвовали с наибольшим удовольствием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в каких проявили себя активными организаторами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к каким остались равнодушными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в каких были пассивными, почему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насколько удачной оказалась последовательность классных мероприятий в прошедшем учебном году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какие методы воспитательного воздействия, формы работы и средства педагогического влияния наиболее положительно повлияли на развитие и нравственное становление учащихся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какая деятельность положительно влияла на формирование сознательной дисциплины и ответственного отношения к труду;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какие мероприятия и коллективные творческие дела, проведенные в прошедшем году, способствовали сплочению классного коллектива</w:t>
      </w:r>
    </w:p>
    <w:p>
      <w:pPr>
        <w:pStyle w:val="Normal"/>
        <w:autoSpaceDE w:val="false"/>
        <w:spacing w:lineRule="auto" w:line="252"/>
        <w:ind w:firstLine="36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об удачах и находках, о накопленном положительном опыте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о негативных моментах в организации и воспитании учащихся класса;</w:t>
      </w:r>
    </w:p>
    <w:p>
      <w:pPr>
        <w:pStyle w:val="Normal"/>
        <w:autoSpaceDE w:val="false"/>
        <w:spacing w:lineRule="auto" w:line="242"/>
        <w:ind w:firstLine="360"/>
        <w:rPr/>
      </w:pPr>
      <w:r>
        <w:rPr/>
        <w:t xml:space="preserve">– </w:t>
      </w:r>
      <w:r>
        <w:rPr/>
        <w:t>о нереализованных возможностях и неиспользованных резервах;</w:t>
      </w:r>
    </w:p>
    <w:p>
      <w:pPr>
        <w:pStyle w:val="Normal"/>
        <w:rPr/>
      </w:pPr>
      <w:r>
        <w:rPr/>
        <w:t>– </w:t>
      </w:r>
      <w:r>
        <w:rPr/>
        <w:t>о перспективных целях и первоочередных задачах на ближайшее буду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8:00Z</dcterms:created>
  <dc:creator>Вечерняя школа</dc:creator>
  <dc:description/>
  <dc:language>en-US</dc:language>
  <cp:lastModifiedBy>User</cp:lastModifiedBy>
  <dcterms:modified xsi:type="dcterms:W3CDTF">2011-11-27T17:28:00Z</dcterms:modified>
  <cp:revision>2</cp:revision>
  <dc:subject/>
  <dc:title/>
</cp:coreProperties>
</file>