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для учеников _______ класса Вечерней школ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ы будем считать, что нам повезло, что мы вмест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меньше станет проблем, а жизнь интересн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тебе не нравиться что-то в классных делах, предложи свою помощь и сделай лучше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и дополнительные занятия (муз. школа, кружки, секции и т.п.), дни и время занятий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Твои увлечения в свободное врем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кие книги любишь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акую книгу ты прочел последней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ли братья, сестры? Сколько им лет?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Есть ли у тебя домашние животные? Какие?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Чтобы бы ты хотел предложить для класса, какие дела и интересные мероприя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ты можешь помочь в классных мероприяти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кую помощь в классных делах ты можешь оказать учителю и классу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ь в кабин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инка п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ть звонки от заболевш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ь ответственным за дежурство по шко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 классным фоторепорте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исовать на пар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ирать конфлик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ять классную колон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ять газеты- позд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ать стих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ить конкурсы и виктор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ь пироги для классных посиделок</w:t>
      </w:r>
    </w:p>
    <w:p>
      <w:pPr>
        <w:pStyle w:val="Normal"/>
        <w:rPr/>
      </w:pPr>
      <w:r>
        <w:rPr>
          <w:b/>
          <w:sz w:val="24"/>
          <w:szCs w:val="24"/>
        </w:rPr>
        <w:t>Помощь другим ребятам в учё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предложения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и тала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умею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й рост и вес для сравнения через год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5:00Z</dcterms:created>
  <dc:creator>Super-comp</dc:creator>
  <dc:description/>
  <dc:language>en-US</dc:language>
  <cp:lastModifiedBy>User</cp:lastModifiedBy>
  <dcterms:modified xsi:type="dcterms:W3CDTF">2011-11-27T17:15:00Z</dcterms:modified>
  <cp:revision>2</cp:revision>
  <dc:subject/>
  <dc:title>Анкета для учеников 5 класса школы №</dc:title>
</cp:coreProperties>
</file>