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здание базы данных “Классный руководитель”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60" w:hanging="0"/>
        <w:rPr/>
      </w:pPr>
      <w:r>
        <w:rPr>
          <w:u w:val="single"/>
        </w:rPr>
        <w:t>Вступлени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В ежедневной работе классного руководителя часто приходится обращаться к многочисленным и, как правило, неструктурированным данным учеников класса, родителей. Для того чтобы собрать данные и структурировать воедино, мы используем пользовательскую базу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По ходу выполнения задания нам придется освоить основные управляющие объекты популярной базы данных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работ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ектирование структуры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таблиц базы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схемы базы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запросов и форм базы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вод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отч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главной кнопочной фор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дний штрих: настрой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Проектирование структуры данны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се данные в системе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хранятся в таблицах на основе неких законов реляционной алгебры, поэтому такие базы данных называют еще </w:t>
      </w:r>
      <w:r>
        <w:rPr>
          <w:i/>
        </w:rPr>
        <w:t>реляционными</w:t>
      </w:r>
      <w:r>
        <w:rPr/>
        <w:t xml:space="preserve">, или </w:t>
      </w:r>
      <w:r>
        <w:rPr>
          <w:i/>
        </w:rPr>
        <w:t>табличными</w:t>
      </w:r>
      <w:r>
        <w:rPr/>
        <w:t xml:space="preserve">. В теории баз данных рекомендуют под каждый описательный объект использовать отдельную таблицу, например: личные данные учеников, данные родителей, состояние здоровья ученика, занятость во внеурочное время и т.д.. Примерно такому правилу мы и будем следовать. Хочется предупредить, что этап проектирования базы данных считается самым сложным и ответственным, именно от правильного выбора структуры зависит успех дальнейшей работы. И еще, столбцы в таблицы называют </w:t>
      </w:r>
      <w:r>
        <w:rPr>
          <w:i/>
        </w:rPr>
        <w:t>полями</w:t>
      </w:r>
      <w:r>
        <w:rPr/>
        <w:t xml:space="preserve">, строки – </w:t>
      </w:r>
      <w:r>
        <w:rPr>
          <w:i/>
        </w:rPr>
        <w:t>записями</w:t>
      </w:r>
      <w:r>
        <w:rPr/>
        <w:t>. Запись содержит информацию об объекте (ученике), поле (столбец) должен содержать данные одного типа, например: тестовый тип, числовой тип, тип дата и т.д.. Количество, наименование полей, тип данных, как раз и определяет структуру таблицы.</w:t>
      </w:r>
    </w:p>
    <w:p>
      <w:pPr>
        <w:pStyle w:val="Normal"/>
        <w:ind w:left="360" w:hanging="0"/>
        <w:jc w:val="both"/>
        <w:rPr/>
      </w:pPr>
      <w:r>
        <w:rPr/>
        <w:t>Первую таблицу так и назовем: “Личные данные ученика”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Итак, что же может войти в базу данных “Классный руководитель”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ые данные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ые данные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состоянии здоровья (учен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родителей (эти данные будут нами использованы в качестве списка).</w:t>
      </w:r>
    </w:p>
    <w:p>
      <w:pPr>
        <w:pStyle w:val="Normal"/>
        <w:ind w:left="360" w:hanging="0"/>
        <w:jc w:val="both"/>
        <w:rPr/>
      </w:pPr>
      <w:r>
        <w:rPr/>
        <w:t>Кажется в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оздание таблиц базы дан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Запусти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-&gt; Новая база данных -&gt; Имя файла: Классный руководитель -&gt; Создать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оздание таблицы в режиме конструктора -&gt; Выбрать тип данных (см. Рис. 1.) -&gt; Сохранить таблицу, как “Образование родителей”</w:t>
      </w:r>
    </w:p>
    <w:p>
      <w:pPr>
        <w:pStyle w:val="Normal"/>
        <w:ind w:left="360" w:hanging="0"/>
        <w:jc w:val="right"/>
        <w:rPr/>
      </w:pPr>
      <w:r>
        <w:rPr/>
        <w:t>Рис. 1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003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Образование родителей можно заполнить в табличном режиме как: высшее, средне-специальное, среднее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здание таблицы в режиме конструктора -&gt; Ввести данные согласно Рис. 2. </w:t>
      </w:r>
    </w:p>
    <w:p>
      <w:pPr>
        <w:pStyle w:val="Normal"/>
        <w:ind w:left="360" w:hanging="0"/>
        <w:rPr/>
      </w:pPr>
      <w:r>
        <w:rPr>
          <w:u w:val="single"/>
        </w:rPr>
        <w:t>Примечание.</w:t>
      </w:r>
      <w:r>
        <w:rPr/>
        <w:t xml:space="preserve"> Для поля “Место работы папы” и “Место работы мамы” в опции </w:t>
      </w:r>
      <w:r>
        <w:rPr>
          <w:b/>
        </w:rPr>
        <w:t>Общие</w:t>
      </w:r>
      <w:r>
        <w:rPr>
          <w:i/>
        </w:rPr>
        <w:t xml:space="preserve"> </w:t>
      </w:r>
      <w:r>
        <w:rPr/>
        <w:t xml:space="preserve">размер задать 255 (символов) -&gt; Сохранить таблицу, как: “Личные данные родителей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Рис. 2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0507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оздание таблицы в режиме конструктора -&gt; Ввести данные -&gt;</w:t>
      </w:r>
    </w:p>
    <w:p>
      <w:pPr>
        <w:pStyle w:val="Normal"/>
        <w:ind w:left="360" w:hanging="0"/>
        <w:rPr/>
      </w:pPr>
      <w:r>
        <w:rPr/>
        <w:t xml:space="preserve">Примечание. Для </w:t>
      </w:r>
      <w:r>
        <w:rPr>
          <w:i/>
        </w:rPr>
        <w:t>Дата Рождения</w:t>
      </w:r>
      <w:r>
        <w:rPr/>
        <w:t xml:space="preserve"> формат задать согласно Рис.3. (Маска ввода позволит вводить только последние две цифры года рождения) Для полей: место рождения, место жительства, кружки/секции – задать формат поля в 255 символов. -&gt; Сохранить таблицу “Личные данные ученика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Рис. 3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7652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, наконец, последняя таблица: “Информация о состоянии здоровья” заполняется аналогично, см. Рис. 4.</w:t>
      </w:r>
    </w:p>
    <w:p>
      <w:pPr>
        <w:pStyle w:val="Normal"/>
        <w:ind w:left="360" w:hanging="0"/>
        <w:jc w:val="right"/>
        <w:rPr/>
      </w:pPr>
      <w:r>
        <w:rPr/>
        <w:t>Рис. 4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6220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здание схемы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ыполните команду: Сервис -&gt; Схема данных -&gt; Поочередно выберите таблицы: “Образование родителей”, “Личные данные родителей”, “Личные данные ученика” -&gt; Добавить. Далее, ухватив мышкой за название нужного поля, удерживая левую кнопку мыши, перетащите в нужно поле соседней таблицы. Тип отношений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предложит сам: </w:t>
      </w:r>
      <w:r>
        <w:rPr>
          <w:i/>
        </w:rPr>
        <w:t>один-ко-многим,</w:t>
      </w:r>
      <w:r>
        <w:rPr/>
        <w:t xml:space="preserve"> останется только включить флажок </w:t>
      </w:r>
      <w:r>
        <w:rPr>
          <w:i/>
        </w:rPr>
        <w:t>обеспечение целостности данных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>Рис. 5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695950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вязывание таблиц необходимо для того, чтобы в последствии, при создании запросов на выборку данных, мы смогли использовать данные из трех таблиц. Причем, таблица “Личные данные родителей” является </w:t>
      </w:r>
      <w:r>
        <w:rPr>
          <w:i/>
        </w:rPr>
        <w:t>родительской</w:t>
      </w:r>
      <w:r>
        <w:rPr/>
        <w:t xml:space="preserve"> по отношению к таблице “Личные данные ученика”, это связано с тем, что в одном классе могут учиться несколько детей одних родителей, т.е. одна учетная запись (номер) родителей, связана по схеме </w:t>
      </w:r>
      <w:r>
        <w:rPr>
          <w:i/>
        </w:rPr>
        <w:t xml:space="preserve">один-ко-многим </w:t>
      </w:r>
      <w:r>
        <w:rPr/>
        <w:t>с несколькими учетными записями учеников.</w:t>
      </w:r>
    </w:p>
    <w:p>
      <w:pPr>
        <w:pStyle w:val="Normal"/>
        <w:ind w:left="360" w:hanging="0"/>
        <w:jc w:val="both"/>
        <w:rPr/>
      </w:pPr>
      <w:r>
        <w:rPr/>
        <w:t xml:space="preserve">Теперь постараемся облегчить жизнь пользователю тем, что создадим список, по которому возможно осуществить выбор образования родителей. </w:t>
      </w:r>
    </w:p>
    <w:p>
      <w:pPr>
        <w:pStyle w:val="Normal"/>
        <w:ind w:left="360" w:hanging="0"/>
        <w:jc w:val="both"/>
        <w:rPr/>
      </w:pPr>
      <w:r>
        <w:rPr/>
        <w:t>Установите курсор на таблице “Личные данные родителей” и вызовите Конструктор -&gt; поле: Образование папы, тип данных: числовой -&gt; выберите внизу опцию Подстановка -&gt; настройте согласно рисунка 6.</w:t>
      </w:r>
    </w:p>
    <w:p>
      <w:pPr>
        <w:pStyle w:val="Normal"/>
        <w:ind w:left="360" w:hanging="0"/>
        <w:jc w:val="right"/>
        <w:rPr/>
      </w:pPr>
      <w:r>
        <w:rPr/>
        <w:t>Рис. 6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90975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о же самое проделать для поля “Образование мамы”. Теперь, при вводе данных об образовании родителей, достаточно будет выбрать значения из списка указанных в таблице: “Образование родителей”. Закройте и сохраните.</w:t>
      </w:r>
    </w:p>
    <w:p>
      <w:pPr>
        <w:pStyle w:val="Normal"/>
        <w:ind w:left="360" w:hanging="0"/>
        <w:jc w:val="both"/>
        <w:rPr/>
      </w:pPr>
      <w:r>
        <w:rPr/>
        <w:t>Забегая вперед, создадим Запрос Родители, для чего поясним позже. Итак, перейдите в объект базы данных Запросы -&gt; Создать -&gt; Конструктор -&gt; Таблицы: Личные данные родителей -&gt; Имя таблицы: Личные данные родителей -&gt; Поле: номер, папа, мама (см. рис. 7).</w:t>
      </w:r>
    </w:p>
    <w:p>
      <w:pPr>
        <w:pStyle w:val="Normal"/>
        <w:ind w:left="360" w:hanging="0"/>
        <w:jc w:val="right"/>
        <w:rPr/>
      </w:pPr>
      <w:r>
        <w:rPr/>
        <w:t>Рис. 7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8152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-&gt; Сохранить под именем “Родители”.</w:t>
      </w:r>
    </w:p>
    <w:p>
      <w:pPr>
        <w:pStyle w:val="Normal"/>
        <w:ind w:left="360" w:hanging="0"/>
        <w:rPr/>
      </w:pPr>
      <w:r>
        <w:rPr/>
        <w:t>Вернемся в объект таблицы -&gt; таблица: Личные данные ученика -&gt; Конструктор -&gt; Номер родителей, тип данных: Числовой -&gt; опция: Постановка -&gt; Выполните настройки выбора данных согласно Рис. 8.</w:t>
      </w:r>
    </w:p>
    <w:p>
      <w:pPr>
        <w:pStyle w:val="Normal"/>
        <w:ind w:left="360" w:hanging="0"/>
        <w:jc w:val="right"/>
        <w:rPr/>
      </w:pPr>
      <w:r>
        <w:rPr/>
        <w:t>Рис. 8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90850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 время ввода, редактирования данных на ученика, пользователь сможет выбрать номер родителей, причем в списке будет указан не только номер, но и ФИО папы и мамы. С таблицами все. Имеем 4 таблицы и один запрос, т.е. структура базы данных создана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здание запросов и форм базы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того чтобы ввести данные в таблицы, как правило, создают формы. Мы так и поступим.</w:t>
      </w:r>
    </w:p>
    <w:p>
      <w:pPr>
        <w:pStyle w:val="Normal"/>
        <w:numPr>
          <w:ilvl w:val="1"/>
          <w:numId w:val="3"/>
        </w:numPr>
        <w:rPr/>
      </w:pPr>
      <w:r>
        <w:rPr/>
        <w:t>Создание форм “Личные данные ученика”, “Личные данные родителей” и “Информация о состоянии здоровья”.</w:t>
      </w:r>
    </w:p>
    <w:p>
      <w:pPr>
        <w:pStyle w:val="Normal"/>
        <w:ind w:left="360" w:hanging="0"/>
        <w:rPr/>
      </w:pPr>
      <w:r>
        <w:rPr/>
        <w:t>Создать -&gt; Мастер форм -&gt; таблица: Личные данные ученика -&gt; двойной стрелкой выбираем все (см. Рис. 9.) -&gt; в один столбец -&gt; Готово.</w:t>
      </w:r>
    </w:p>
    <w:p>
      <w:pPr>
        <w:pStyle w:val="Normal"/>
        <w:ind w:left="360" w:hanging="0"/>
        <w:jc w:val="right"/>
        <w:rPr/>
      </w:pPr>
      <w:r>
        <w:rPr/>
        <w:t>Рис. 9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43425" cy="336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перь запустим Конструктор и расставляем объекты: названия полей, сами данные, удобным для восприятия образом, причем, если мы хотим сдвинуть отдельный объект (поле), то “хватаем” мышкой за левый черный квадратик тектового поля, или поля данных. </w:t>
      </w:r>
    </w:p>
    <w:p>
      <w:pPr>
        <w:pStyle w:val="Normal"/>
        <w:ind w:left="360" w:hanging="0"/>
        <w:rPr/>
      </w:pPr>
      <w:r>
        <w:rPr/>
        <w:t xml:space="preserve">Аналогично создаем форму “Личные данные родителей” и “Информация о состоянии здоровья”, в каждую из которых помещаем данные соответствующих таблиц. </w:t>
      </w:r>
    </w:p>
    <w:p>
      <w:pPr>
        <w:pStyle w:val="Normal"/>
        <w:numPr>
          <w:ilvl w:val="1"/>
          <w:numId w:val="3"/>
        </w:numPr>
        <w:rPr/>
      </w:pPr>
      <w:r>
        <w:rPr/>
        <w:t>Добавление кнопок.</w:t>
      </w:r>
    </w:p>
    <w:p>
      <w:pPr>
        <w:pStyle w:val="Normal"/>
        <w:ind w:left="360" w:hanging="0"/>
        <w:jc w:val="both"/>
        <w:rPr/>
      </w:pPr>
      <w:r>
        <w:rPr/>
        <w:t xml:space="preserve">Для того чтобы, например, в форме  “Личные данные ученика” была возможность вызова данных на родителей, или информация о состоянии здоровья, достаточно добавить кнопки с соответствующими названиями, которые и вызовут данные формы. Как это сделать? Чрезвычайно просто, в </w:t>
      </w:r>
      <w:r>
        <w:rPr>
          <w:lang w:val="en-US"/>
        </w:rPr>
        <w:t>Access</w:t>
      </w:r>
      <w:r>
        <w:rPr/>
        <w:t xml:space="preserve"> предусмотрен режим “Мастера” на панели элементов, который можно вызвать из стандартной панели инструментов, по кнопке: </w:t>
      </w:r>
      <w:r>
        <w:rPr/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Итак, выделяем форму  “Личные данные ученика”, запускаем панель элементов. Внимание, режим Мастера должен быть включен! (волшебная палочка) -&gt; выбираем тип внедряемого объекта: Кнопка (см. Рис. 10) -&gt; помещаем на форму, запускается Мастер -&gt; Категории: Работа с формой; Действия: Открыть форму -&gt; Далее -&gt; Личные данные родителей -&gt; Готово.</w:t>
      </w:r>
    </w:p>
    <w:p>
      <w:pPr>
        <w:pStyle w:val="Normal"/>
        <w:ind w:left="360" w:hanging="0"/>
        <w:jc w:val="right"/>
        <w:rPr/>
      </w:pPr>
      <w:r>
        <w:rPr/>
        <w:t>Рис. 1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7340" cy="326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станется дать соответствующее название кнопке и все. То же самое проделать с внедрением кнопки открывающую форму “Информация о состоянии здоровья”.</w:t>
      </w:r>
    </w:p>
    <w:p>
      <w:pPr>
        <w:pStyle w:val="Normal"/>
        <w:ind w:left="360" w:hanging="0"/>
        <w:rPr/>
      </w:pPr>
      <w:r>
        <w:rPr/>
        <w:t>Для удобства работы с формой “Личные данные родителей”, можно создать отдельный запрос (далее форму на запрос) на выборочные данные ученика и внедрить кнопку, открывающую данную форму.</w:t>
      </w:r>
    </w:p>
    <w:p>
      <w:pPr>
        <w:pStyle w:val="Normal"/>
        <w:ind w:left="360" w:hanging="0"/>
        <w:rPr/>
      </w:pPr>
      <w:r>
        <w:rPr/>
        <w:t xml:space="preserve">Итак, мы имеем, четыре формы: “Выборочные данные ученика”,  “Информация о состоянии здоровья”,  “Личные данные родителей” и  “Личные данные ученика”.  Теперь можно приступить и к воду данных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вод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вод данных осуществляется достаточно просто. Единственно могут возникнуть проблемы с вводом фотографии, который можно осуществить, находясь курсором на поле ввода, по правой кнопке мыши вызвать: добавить объект -&gt;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3.0 -&gt; внедрить фотографию ученика, например, отсканированную из личного дела. </w:t>
      </w:r>
    </w:p>
    <w:p>
      <w:pPr>
        <w:pStyle w:val="Normal"/>
        <w:jc w:val="both"/>
        <w:rPr/>
      </w:pPr>
      <w:r>
        <w:rPr/>
        <w:t xml:space="preserve">Фотографии, которые возможно разместить в форме, могут быть формата, либо точечный рисунок, либо фотограф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3.0 (предпочтительный вариант). Для примера, я использовал фотографии, поставляемые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которые можно найти по адресу куда установлен офис: \Program Files\Microsoft Office\Office10\Samples\EMPID*.BMP. Единственно, что мне пришлось сделать, так это открыть данные графические файлы в программе офиса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и преобразовать их из точечного представления - *.</w:t>
      </w:r>
      <w:r>
        <w:rPr>
          <w:lang w:val="en-US"/>
        </w:rPr>
        <w:t>bmp</w:t>
      </w:r>
      <w:r>
        <w:rPr/>
        <w:t>, в векторный формат - *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.</w:t>
      </w:r>
      <w:r>
        <w:rPr/>
        <w:t xml:space="preserve"> Технология хранения рисунков в векторном формате существенно отличается от точечного, первый способ хранения особо популярен в сети Интернет, так как имеет значительно меньший размер (в десятки 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здание от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жде чем создавать отчеты, а это конечный формат представления данных для печати, необходимо создать соответствующие запросы, например: Запрос.Неполная семья, Запрос.Неработающие родители, Запрос.Социально-правовая ситуация, Запрос.Многодетная семья. Как создавать запросы мы уже рассматривали. </w:t>
      </w:r>
    </w:p>
    <w:p>
      <w:pPr>
        <w:pStyle w:val="Normal"/>
        <w:rPr/>
      </w:pPr>
      <w:r>
        <w:rPr/>
        <w:t>После того, как создадите необходимые запросы, перейдем к созданию отчетов: Выбираем объект базы данных Отчеты -&gt; Создать -&gt; Мастер отчетов -&gt; Источник данных: Запрос.Многодетная семья, например -&gt; Выбираем все поля запроса -&gt; Готово.</w:t>
      </w:r>
    </w:p>
    <w:p>
      <w:pPr>
        <w:pStyle w:val="Normal"/>
        <w:rPr/>
      </w:pPr>
      <w:r>
        <w:rPr/>
        <w:t xml:space="preserve">Остановимся на одном интересном запросе, который позволит осуществлять поиск нужного ученика и выводить данные, см. Рис. 11. </w:t>
      </w:r>
    </w:p>
    <w:p>
      <w:pPr>
        <w:pStyle w:val="Normal"/>
        <w:jc w:val="right"/>
        <w:rPr/>
      </w:pPr>
      <w:r>
        <w:rPr/>
        <w:t>Рис. 1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424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братите внимание на операцию </w:t>
      </w:r>
      <w:r>
        <w:rPr>
          <w:lang w:val="en-US"/>
        </w:rPr>
        <w:t>Like</w:t>
      </w:r>
      <w:r>
        <w:rPr/>
        <w:t>, которая вызовет стандартное диалоговое окно для поиска данных по значению. В квадратных скобках мы указали поясняющий текст: Введите фамилию. После того, как создадите данный запрос, создайте и форму “Поиск”, она нам пригодится для вставки в главную кнопочную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здание главной кнопочной 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ите команду: Сервис -&gt; Служебные программы -&gt; Диспетчер кнопочных форм -&gt; Изменить-&gt;</w:t>
      </w:r>
    </w:p>
    <w:p>
      <w:pPr>
        <w:pStyle w:val="Normal"/>
        <w:jc w:val="both"/>
        <w:rPr/>
      </w:pPr>
      <w:r>
        <w:rPr/>
        <w:t>Создать -&gt; И поочередно создайте кнопки: Личные данные ученика (форма), Личные данные родителей (форма), Поиск ученика (форма), Список класса (отчет), Список родителей (отчет), Многодетная семья (отчет) и т.д. (см. Рис. 12). В принципе, можно создать отдельную форму: Социальный паспорт класса, и в нее внести отчеты: многодетная семья, социально-правовая ситуация и т.д., и затем внести ее в главную кнопочную форму. Как создавать формы и внедрять объект- кнопка мы упоминали выше.</w:t>
      </w:r>
    </w:p>
    <w:p>
      <w:pPr>
        <w:pStyle w:val="Normal"/>
        <w:jc w:val="right"/>
        <w:rPr/>
      </w:pPr>
      <w:r>
        <w:rPr/>
        <w:t xml:space="preserve">Рис. 12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256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ледний штрих: н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того чтобы при запуске нашей базы данных запускалась главная кнопочная форма, необходимо выполнить: Сервис -&gt; Параметры запуска -&gt; Вывод формы/страницы: Кнопочная форма -&gt; Ок!</w:t>
      </w:r>
    </w:p>
    <w:p>
      <w:pPr>
        <w:pStyle w:val="Normal"/>
        <w:rPr/>
      </w:pPr>
      <w:r>
        <w:rPr/>
        <w:t xml:space="preserve">Пример выполненной работы можно загрузить по адресу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v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a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293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vivos-voco.narod.ru/kr2.rar" TargetMode="External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6:00Z</dcterms:created>
  <dc:creator>Afina</dc:creator>
  <dc:description/>
  <dc:language>en-US</dc:language>
  <cp:lastModifiedBy>User</cp:lastModifiedBy>
  <dcterms:modified xsi:type="dcterms:W3CDTF">2011-11-27T17:16:00Z</dcterms:modified>
  <cp:revision>2</cp:revision>
  <dc:subject/>
  <dc:title>Создание базы данных “Классный руководитель”</dc:title>
</cp:coreProperties>
</file>