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 РАБОТЫ  КЛАССНОГО  РУКОВОДИТЕЛЯ  С 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лассный руководитель любого детского учреждения прогнозирует, анализирует, организует повседневную жизнь и деятельность учащихся своего класса. Классный руководитель является творцом интересных для детей и разнообразных форм работы, ориентируется на приоритет </w:t>
      </w:r>
      <w:r>
        <w:rPr>
          <w:b/>
          <w:i/>
          <w:sz w:val="28"/>
          <w:szCs w:val="28"/>
        </w:rPr>
        <w:t>некоторых форм работы</w:t>
      </w:r>
      <w:r>
        <w:rPr>
          <w:sz w:val="28"/>
          <w:szCs w:val="28"/>
        </w:rPr>
        <w:t xml:space="preserve"> с современными школьнико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скуссионных, игровых, состязательн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ого труда, художественного творчества, ролевого тренинг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ических (позволяющих ребенку осознать самого себ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обходимо отметить, что количество форм коллективной и групповой деятельности бесконечно. Выбор и создание новых форм определяются как целями воспитания отдельного коллектива, так и конкретными обстоятельствам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Формы внеклассной работы с младшими школьника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е часы (собра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ы общ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и, игры, марафо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равственные классные ча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ые ча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ельские конферен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торины, КВН, нетрадиционные ча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ному руководителю в процессе работы рекомендуется постоянно создавать специальную картотеку воспитательных мероприятий. Её наличие значительно облегчит работу классному руководите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и организации любого классного дела надо стремиться к решению с его помощью комплекса </w:t>
      </w:r>
      <w:r>
        <w:rPr>
          <w:b/>
          <w:i/>
          <w:sz w:val="28"/>
          <w:szCs w:val="28"/>
        </w:rPr>
        <w:t>воспитательных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высокой эстетической куль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трудовых навы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долга и ответствен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в классе атмосферы дружбы, сотрудничества и поддерж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возможностей уча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единого коллектива учеников, родителей,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29:00Z</dcterms:created>
  <dc:creator>Админ</dc:creator>
  <dc:description/>
  <dc:language>en-US</dc:language>
  <cp:lastModifiedBy>User</cp:lastModifiedBy>
  <dcterms:modified xsi:type="dcterms:W3CDTF">2011-11-27T17:29:00Z</dcterms:modified>
  <cp:revision>2</cp:revision>
  <dc:subject/>
  <dc:title>ФОРМЫ  РАБОТЫ  КЛАССНОГО  РУКОВОДИТЕЛЯ  С  ДЕТЬМИ</dc:title>
</cp:coreProperties>
</file>