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подростка, состоящего на индивидуальном учё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О</w:t>
      </w:r>
      <w:r>
        <w:rPr/>
        <w:t xml:space="preserve">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рождения, класс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рес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ведения о составе семьи  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обенности семьи</w:t>
      </w:r>
      <w:r>
        <w:rPr/>
        <w:t xml:space="preserve">:     ________________________________________________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семье присутствует</w:t>
      </w:r>
      <w:r>
        <w:rPr/>
        <w:t>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, причина</w:t>
      </w:r>
      <w:r>
        <w:rPr/>
        <w:t xml:space="preserve"> </w:t>
      </w:r>
      <w:r>
        <w:rPr>
          <w:b/>
        </w:rPr>
        <w:t>поступления в МВОУ</w:t>
      </w:r>
      <w:r>
        <w:rPr/>
        <w:t xml:space="preserve">    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филактической  работы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ровень развития: 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ка на учёт</w:t>
      </w:r>
      <w:r>
        <w:rPr/>
        <w:t>: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ресы вне дома, школы</w:t>
      </w:r>
      <w:r>
        <w:rPr/>
        <w:t>: 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Зависимость: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  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едагог:        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27:00Z</dcterms:created>
  <dc:creator>Виталик</dc:creator>
  <dc:description/>
  <dc:language>en-US</dc:language>
  <cp:lastModifiedBy>User</cp:lastModifiedBy>
  <cp:lastPrinted>2011-01-25T13:54:00Z</cp:lastPrinted>
  <dcterms:modified xsi:type="dcterms:W3CDTF">2011-11-27T17:27:00Z</dcterms:modified>
  <cp:revision>2</cp:revision>
  <dc:subject/>
  <dc:title>Карточка подростка, состоящего на индивидуальном учёте</dc:title>
</cp:coreProperties>
</file>