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семей воспитанников</w:t>
        <w:br/>
        <w:t>для индивидуальной работы с родителя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530"/>
        <w:gridCol w:w="1588"/>
        <w:gridCol w:w="1530"/>
        <w:gridCol w:w="1520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вень педагогическ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н семь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личны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отца и матер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приятны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72720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9" t="-207" r="-20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72720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9" t="-207" r="-20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72720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9" t="-207" r="-20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иворечивы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72720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9" t="-207" r="-20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381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381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благоприятны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autoSpaceDE w:val="false"/>
        <w:spacing w:before="120" w:after="0"/>
        <w:ind w:firstLine="360"/>
        <w:rPr/>
      </w:pPr>
      <w:r>
        <w:rPr/>
        <w:drawing>
          <wp:inline distT="0" distB="0" distL="0" distR="0">
            <wp:extent cx="173355" cy="17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– </w:t>
      </w:r>
      <w:r>
        <w:rPr/>
        <w:t>семьи с высоким уровнем воспитательных возможностей</w:t>
      </w:r>
    </w:p>
    <w:p>
      <w:pPr>
        <w:pStyle w:val="Normal"/>
        <w:autoSpaceDE w:val="false"/>
        <w:spacing w:before="120" w:after="0"/>
        <w:ind w:firstLine="360"/>
        <w:rPr/>
      </w:pPr>
      <w:r>
        <w:rPr/>
        <w:drawing>
          <wp:inline distT="0" distB="0" distL="0" distR="0">
            <wp:extent cx="23749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180" r="-1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емьи со среднем уровнем воспитательных возможностей</w:t>
      </w:r>
    </w:p>
    <w:p>
      <w:pPr>
        <w:pStyle w:val="Normal"/>
        <w:autoSpaceDE w:val="false"/>
        <w:spacing w:before="60" w:after="0"/>
        <w:ind w:firstLine="360"/>
        <w:rPr/>
      </w:pPr>
      <w:r>
        <w:rPr/>
        <w:t>*  – семьи с низким уровнем воспитательных возможностей</w:t>
      </w:r>
    </w:p>
    <w:p>
      <w:pPr>
        <w:pStyle w:val="Normal"/>
        <w:autoSpaceDE w:val="false"/>
        <w:spacing w:before="60" w:after="0"/>
        <w:ind w:firstLine="360"/>
        <w:rPr/>
      </w:pPr>
      <w:r>
        <w:rPr/>
        <w:t xml:space="preserve">Эта классификация позволяет выявить три группы семей воспитанников: с высоким уровнем воспитательных возможностей, со средним и низким. </w:t>
      </w:r>
    </w:p>
    <w:p>
      <w:pPr>
        <w:pStyle w:val="Normal"/>
        <w:autoSpaceDE w:val="false"/>
        <w:ind w:firstLine="360"/>
        <w:rPr/>
      </w:pPr>
      <w:r>
        <w:rPr/>
        <w:t xml:space="preserve">Однако эти группы не являются однородными и в зависимости от уровня педагогической культуры родителей и нравственно-психологической атмосферы семьи подразделяются в свою очередь на 9 малых групп, в процессе работы с которыми учитель ставит конкретные задачи. 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>I группа: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изучить, обобщить, распространить лучший опыт семейного воспитания с целью рекомендации его другим родителям;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максимально использовать воспитательные умения и навыки родителей в общественной жизни класса и школы;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использовать влияние этих родителей на семьи со средними и низкими воспитательными возможностями.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 xml:space="preserve">II группа: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выравнивание уровней педагогической культуры родителей за счет усиления влияния педагогически более грамотного родителя;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привлечение родителей к активному участию в жизни класса и школы. 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 xml:space="preserve">III группа: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повышение уровня педагогической культуры родителей на основе положительных компонентов семейного уклада;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вовлечение данной категории родителей в выполнение общественных поручений, способствующих повышению их педагогической грамотности. 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 xml:space="preserve">IV группа: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выявление компонентов семейного уклада, негативно влияющих на воспитание детей;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устранение причин, приводящих к противоречивости уклада семейной жизни, оказание помощи в организации жизни и быта семьи.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 xml:space="preserve">V группа: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усиление влияния педагогически более грамотного родителя; </w:t>
      </w:r>
    </w:p>
    <w:p>
      <w:pPr>
        <w:pStyle w:val="Normal"/>
        <w:autoSpaceDE w:val="false"/>
        <w:ind w:firstLine="360"/>
        <w:rPr/>
      </w:pPr>
      <w:r>
        <w:rPr/>
        <w:t>– </w:t>
      </w:r>
      <w:r>
        <w:rPr/>
        <w:t xml:space="preserve">устранение причин противоречивости в укладе семейной жизни, негативно влияющих на воспитание детей. 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>VI группа: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ликвидация пробелов в педагогических знаниях родителей;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формирование практических навыков и умений правильного воспитания дет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оказание помощи в совершенствовании уклада семейной жизни. 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>VIII группа: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создание целесообразной системы повышения педагогической культуры родителей с учетом детей и индивидуальных особенностей семьи;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устранение негативных компонентов семейного уклада;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восполнение недостающих в семье педагогических влияний.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 xml:space="preserve">VIII группа: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выявление компонентов семейного уклада, отрицательно влияющих на воспитание, и причин, их порождающих;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помощь родителям в осознании необходимости изменения уклада жизни в интересах воспитания детей;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расширение имеющихся педагогических знаний, формирование навыков применения их на практике. 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 xml:space="preserve">V группа: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 xml:space="preserve">эти родители безразлично или негативно относятся к школе, поэтому установить отношения с ними очень трудно. </w:t>
      </w:r>
    </w:p>
    <w:p>
      <w:pPr>
        <w:pStyle w:val="Normal"/>
        <w:autoSpaceDE w:val="false"/>
        <w:ind w:firstLine="360"/>
        <w:rPr/>
      </w:pPr>
      <w:r>
        <w:rPr/>
        <w:t xml:space="preserve">Работа с такими семьями ведется единым фронтом со стороны школы, родительской общественности, трудовых коллективов. При наличии резко выраженного неблагополучия в семье (пьянство, аморальное поведение, тунеядство) к родителям применяются меры административного порядка, вплоть до лишения родительских прав. 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Особенно большой педагогический такт и постановка специфических задач требуется в работе с неполными семьями: 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оградить ребенка от последствий развода родителей, помочь создать обстановку психологического комфорта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 xml:space="preserve">восполнить недостающие в семье педагогические влияния; 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 xml:space="preserve">рекомендовать условия для сотрудничества отца и матери </w:t>
        <w:br/>
        <w:t xml:space="preserve">в деле дальнейшего воспитания ребенка. 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Установление контактов с родителями учащихся – это сложная задача, и многие учителя решают ее с переменным успехом, а некоторые не в силах решать совсем. Встречается немало учителей, которые слабо ориентируются в практической семейной педагогике, затрудняются в анализе воспитательных ситуаций, не могут дать квалифицированных советов родителям по воспитанию детей. 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К тому же нередко классным руководителям не хватает жизненного опыта, они теряются перед более старшими по возрасту родителями учащихся. 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В этом случае учителю следует заранее тщательно изучить и педагогически осмыслить все факты, о которых пойдет речь, вычленить основные вопросы беседы, предложить родителям педагогическую литературу, связанную с темой раз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7:00Z</dcterms:created>
  <dc:creator>Вечерняя школа</dc:creator>
  <dc:description/>
  <dc:language>en-US</dc:language>
  <cp:lastModifiedBy>User</cp:lastModifiedBy>
  <dcterms:modified xsi:type="dcterms:W3CDTF">2011-11-27T17:17:00Z</dcterms:modified>
  <cp:revision>2</cp:revision>
  <dc:subject/>
  <dc:title/>
</cp:coreProperties>
</file>