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классного руководителя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– это не работа, это образ жизни. 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ы, рекомендации, предостережения классному руководителю: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1. 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2. Главное: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sz w:val="28"/>
          <w:szCs w:val="28"/>
        </w:rPr>
        <w:t>3. Необходимо учитывать, что учащиеся, не нашедшие подтверждения своих способностей к обучению хотя бы по одному предмету, теряют интерес к школе вообще.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4. Лучше больше хвалить и меньше ругать, исповедуй педагогику успеха – она приносит хорошие результаты.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5. 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Normal"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6. Главное –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– интересно с ними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7. Родитель ребенка не твой ученик, не твой враг, а друг, советчик, единомышленник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8. Лучшая форма взаимоотношений с родителями: дети – родители – учитель – семья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9. Главное – не жди прямых актов благодарности: тогда не будет разочарований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0. Дети в классе – твое отражение: старайся постоянно работать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лавное –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0:00Z</dcterms:created>
  <dc:creator>Вечерняя школа</dc:creator>
  <dc:description/>
  <dc:language>en-US</dc:language>
  <cp:lastModifiedBy>User</cp:lastModifiedBy>
  <dcterms:modified xsi:type="dcterms:W3CDTF">2011-11-27T17:20:00Z</dcterms:modified>
  <cp:revision>2</cp:revision>
  <dc:subject/>
  <dc:title/>
</cp:coreProperties>
</file>