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силие в семье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оанализировать причины и  последствия жестокого обращения с ребенком в семье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Формы насилия» (для работы в парах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семинара по данной теме следует провести анкетирование  среди учащихся и их родителей, проанализировать, обобщить результаты. Анкетирование может проводиться анонимно с целью обсуждения типичных ситуаций в детско-родительских отношениях или же использоваться в индивидуальной работе с родителями (Приложение – опросник для подростка, опросник для родителей).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Цель анкетирования: </w:t>
      </w:r>
      <w:r>
        <w:rPr>
          <w:sz w:val="28"/>
          <w:szCs w:val="28"/>
        </w:rPr>
        <w:t>исследование детско-родительских отношений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анкетирова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анкетирование позволяет ответить на ряд вопросов, касающихся особенностей детско-родительских отношений в семья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7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Symbol" w:ascii="Symbol" w:hAnsi="Symbol"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Является ли насилие типичной реакцией родителей на непослушание ребен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7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Symbol" w:ascii="Symbol" w:hAnsi="Symbol"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Какие формы насильственных действий используются в семейном «воспитании»? И  др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онный материал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формирование личности ребёнка, его полноценное развитие во многом зависят от различных факторов, но влияние семьи на человека любого возраста несравнимо по своему значению ни с чем больше. Влияние семьи проявляется в создании и поддержании определённых условий, которые способствуют оптимальному развитию ребёнка в современном обществе. Именно в семье происходит становление и развитие личности человека: закладываются необходимые умения и навыки, формируется характер, приобретается опыт общения с другими людьми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родителей на развитие ребёнка огромно. Дети, растущие в атмосфере любви и понимания, имеют меньше проблем, связанных со здоровьем, трудностей с обучением в школе, общением со сверстниками и, наоборот, как правило, нарушение детско-родительских отношений ведёт к формированию различных психологических проблем и комплексов  В целом, современные детско-родительские отношения отличаются сложностью и общей тенденцией на уровне социума, пренебрежением родительскими обязанностями. Особенно тревожным моментом является частое проявление жестокости в семье, что наносит ущерб физическому и психическому здоровью ребёнка, его благополучию. 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Задание родителям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я в парах, изучите таблицу «Формы жестокого обращения с детьми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естокость и насилие в современном мире нарастают: до 40 % тяжких преступлений совершаются в семье; около 2 млн  детей в возрасте до 15 лет ежегодно подвергаются насилию со стороны родителей (только зафиксированная часть); спасаясь от этого, более 50 тыс. детей убегают из дома; около 2 тыс. детей в год кончают жизнь самоубийство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Задание родителя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форме «мозгового штурма» ответьте на вопрос: что является причинами жесткого обращения с детьми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зможный вариан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обенности личности ребёнка: наличие уродства, неизлечимой болезни, инвалидность, умственная отсталость, нарушение психического и физического развития, недоношенные дети, несоответствие личности ребёнка ожиданиям родителей, гиперактивность, импульсивность и агрессивность, отклоняющееся от нормы поведение ребёнка и т. д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личности родителей: повышенный уровень тревожности, низкий уровень контроля собственных действий и поступков, низкий уровень образования и самооценки, нежелание иметь ребёнка и вынужденное исполнение роли родителя, признание необходимости использования в процессе воспитания системы физических наказаний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сихологической атмосферы семьи: отсутствие умений в адекватном выражении эмоций и чувст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онный материал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все еще остается самой распространенной формой  воздействия, основанной на страхе перед болью, возможностью оказаться в неловком положении перед родными, друзьями, боязнью быть отвергнуты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Наказывать по-русски значит поучать. Поучать можно только примером. Воздаяние же злом за зло не поучает, а развращает», – писал Л. Толсто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уровень культуры межличностного общения в нашем обществе традиционно низок. Ребенок, как правило, выступает не как субъект, а как объект воздействия. Взрослые не умеют и не хотят строить отношения с детьми на основе равноправного диалога и не могут добиться позитивных воспитательных целей  иными средствами, кроме требования безусловного послушания. Возложение  на себя чисто формальных функций – внешней заботы – часто приводит к внешнему, поверхностному воздействию на ребенка : «Поешь», «Убери в комнате», «Не задерживайся», «Погладь брюки» и т. д. А чем живет ребенок? Что его интересует? О чем он мечтает? С кем дружит, какие качества ценит в людях? Какие фильмы, книги, музыка привлекают его, а что не интересует? Вне внимания родителей часто остается внутренний мир ребенка, его отношение к людям, окружающему миру, самому себ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редко родители из лучших побуждений жестко контролируют  и круг общения ребенка, и его свободное время, решают за него все возникающие проблемы как в школе, так и вне ее, отказывают ребенку в праве на собственное мнение, навязывая свой образ мыслей и такую схему действий, которая кажется им позитивной. Тотальный контроль вызывает естественный протест ребенка, особенно подростка, ведет к конфликтам, вплоть до ухода из дома и попыток самоубийств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е всякая семья имеет положительный опыт воспитания и зачастую именно неумение родителей создать для своего ребенка такую обстановку, которая способствовала бы его личностному развитию и психологическому комфорту, является причиной возникновению конфликтов, агрессии, насилия. Вам, родителям детей подросткового возраста, не стоит думать, что менять установки, методы воспитания поздно. Говорить своим детям ласковые слова, целовать и обнимать их, искренне, с интересом расспрашивать их о прошедшем дне  никогда не поздно и никогда не рано. 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 теме семинара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Опросник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ик  1 (для ребёнка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гда ты не слушаешься родителей, они чаще всего: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кричат на тебя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ытаются убедить, уговорить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ижаются и ждут твоей реакции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е обращают на тебя внимания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могут ударить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ытаются объяснить, что ты не прав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ругое___________________________________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сто ли в стрессовом состоянии родители могут проявить агрессию по отношению к  тебе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да, часто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огда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удно сказать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икогда;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д) другое___________________________________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жи причины, которые, на твой взгляд, наиболее часто вызывают гнев родителей: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емление тебя воспитать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«разрядка» их стрессовой ситуации (не зависящей от твоего поведения)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сора родителей,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гда ты чего-то просишь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гда огорчаешь родителей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желание убедить тебя в своей точке зрения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) не можешь объяснить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) другое ___________________________________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Как часто у родителей появляется желание похвалить тебя, обнять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едко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никогд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трудно сказать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) другое ___________________________________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ли же, наоборот, избить тебя, выгнать из дома, запереть в комнате и т. п.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едко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никогд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трудно сказать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ругое ___________________________________. 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При тяжёлых провинностях какой вид наказания выбирает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ать:_______________________   отец: _______________________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Опиши ситуацию радости, праздника в доме:  _______________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!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ик 2 (для родителей)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Когда ребёнок вас не слушается, вы обычно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кричите на него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говариваете, уговариваете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не реагируете на его оправдания, молчите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можете избить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) пытаетесь объяснить, что он не прав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е) другое (что именно)______________________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сто ли в стрессовом состоянии вы можете «разрядиться» на своём ребёнке?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да, часто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иногд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трудно сказать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никогд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) другое (что именно)______________________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жите причину, когда вам приходится кричать, угрожать, бить ребёнка: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стремление воспитать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«разрядка» стрессовой ситуации, не зависящей от ребёнк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ссора с супругом (супругой)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когда он чего-то требует, просит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) когда огорчает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) желание убедить его в своей точке зрения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) не могу объяснить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) другое (что именно)______________________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Появлялось ли у вас желание избить ребёнка, выгнать его из дома, запереть в комнате (подчеркните)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иногд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трудно сказать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) другое (что именно)______________________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Какой вид наказания вы выбираете при тяжёлых провинностях ребёнка? _____________________________________________________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Когда вы сами были ребёнком и не слушались родителей, они чаще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кричал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пытались убедить, уговорить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молчал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бил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) пугали избиением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) другое ___________________________________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Опишите ситуацию радости, праздника в доме: _______________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!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екционный материал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Большое влияние на взаимоотношения в семье оказывает культ жестокости, существующий в современном обществе. Социально-экономические условия, в которых находится наша страна, изменение общественно-политического строя, становление рыночных отношений, переоценка ценностей привели к пику жестокости, который, по прогнозу социологов, должен был прийтись на 1994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1996 гг., что и произошло реально. Однако и в дальнейшем рост проявлений жестокости, по нашим данным, не приостановился. Согласно исследованиям, родительская жестокость имеет место приблизительно в 45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49 % семей. А если учитывать все подзатыльники, угрозы, запугивания, шлепки и т. п., то практически каждый ребенок хоть однажды сталкивался с проявлением жестокости, давления и насилия со стороны своих родителе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К характеристикам детей, являющихся свидетелями жестокого обращения в семье, относя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7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Symbol" w:ascii="Symbol" w:hAnsi="Symbol"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Чувства – никчемность (бессилие), чувство вины и ответственности за жестокое обращение; страх за себя, братьев и сестер; гнев (смущение) унижение;  принятие жестокого обращ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7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Symbol" w:ascii="Symbol" w:hAnsi="Symbol"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Поведение – проигрывание ситуации (уединение), стремление угодить; беспокойство (неспособность сконцентрироваться; проявление жестокого обращения для самовыражения; плохая успеваемость (слабая школьная посещаемость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7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Symbol" w:ascii="Symbol" w:hAnsi="Symbol"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Физические показатели (испытали жестокое обращение (детьми пренебрегают); получение повреждений при вмешательстве в конфликт; энурез, нарушение сна; головные боли, боли в животе; отставание в развитии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общих признаков, характеризующих переживания и поведение детей из семей, в которых практикуется жестокое обращение. Естественно, что не все эти признаки свойственны всем подобным детям, но наверняка многим из них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 xml:space="preserve">Проявление страхов. </w:t>
      </w:r>
      <w:r>
        <w:rPr>
          <w:sz w:val="28"/>
          <w:szCs w:val="28"/>
        </w:rPr>
        <w:t>Дети из семей, где практикуется жестокое обращение, переживают чувство страха. Этот страх может проявляться различным образом: от ухода в себя и пассивности до насильственного поведения. Очень часто безопасная атмосфера приютов способствует проявлению неразрешенных страхов из прошлого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 xml:space="preserve">Внешнее проявление поведения. </w:t>
      </w:r>
      <w:r>
        <w:rPr>
          <w:sz w:val="28"/>
          <w:szCs w:val="28"/>
        </w:rPr>
        <w:t>Дом, в котором прибегают к жестокому обращению, совершенно непредсказуем, это пугающее место для маленького ребенка, который не может знать, когда произойдет следующая вспышка жестокого обращения и насколько сильной она будет. В результате уязвимость и отсутствие контроля над ситуацией приводят к проявлению упрямства и несговорчивости в поведении или агрессивным поступкам, неспособности выразить чувства вербально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практикой жестокого обращения в семье, дети приходят  к выводу, что жестокое обращение есть способ, которым «взрослые» решают свои конфликты и наболевшие проблемы. Так как никто не показал этим детям, как следует говорить об этих чувствах, они очень часто не знают, что они переживают или испытывают и как можно выразить свои эмоции и чувства в вербальной форме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Вовлечение в борьбу родителей.</w:t>
      </w:r>
      <w:r>
        <w:rPr>
          <w:sz w:val="28"/>
          <w:szCs w:val="28"/>
        </w:rPr>
        <w:t xml:space="preserve">  Многие дети вовлекаются в борьбу родителей. Они отчаянно хотят остановить жестокое обращение и конфликты, которые они постоянно наблюдают в своей семье. Они могут испытать чувство ответственности за проблемы своих родителей, им приходят в голову  мысли, о том , что они, дети,  являются причиной разлада в семье. В результате того  что дети так глубоко вовлечены в конфликт в семье, им трудно отделить свою индивидуальность от личностей своих родителей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Проявление стремления защищать мать</w:t>
      </w:r>
      <w:r>
        <w:rPr>
          <w:sz w:val="28"/>
          <w:szCs w:val="28"/>
        </w:rPr>
        <w:t>. Многие дети из семей, где практикуется жестокое обращение, вовлекаются в конфликт, пытаясь защитить своих матерей от избиений. Ребенок испытывает гнев по отношению к своему отцу за то, что тот причиняет боль матери. Некоторые дети могут быть возмущены  тем, что их матери слабо противодействуют и смеряются с этим. Впоследствии дети могут перестать испытывать чувство вины за то, что они сердятся и возмущаются поведением своих родителей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Разочарование</w:t>
      </w:r>
      <w:r>
        <w:rPr>
          <w:sz w:val="28"/>
          <w:szCs w:val="28"/>
        </w:rPr>
        <w:t>. Жизнь в таких семьях очень напряженна. Постоянный стресс, который они испытывают, часто ведет к тому, что дети расстроены, разочарованы, часто выходят из себя даже при незначительных трудностях. Многие матери, которые не хотят настраивать против своих отцов, пытаются найти им оправдание. Ребенок видит мать с синяками и со следами побоев, а ему говорят: «Все в порядке, детка, папочка нас действительно любит», – и он приходит к выводу: быть любимым – значит испытывать физическую боль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Чувство ненужности</w:t>
      </w:r>
      <w:r>
        <w:rPr>
          <w:sz w:val="28"/>
          <w:szCs w:val="28"/>
        </w:rPr>
        <w:t>. Так как родителям приходится отдавать много энергии и сил на разрешение конфликта, то у них остается мало времени на воспитание и проявление любви и заботы к своим детям. В результате у детей может возникнуть чувство заброшенности и обделенности, что заставляет их думать, что они не нужны никому, не являются важными людьми, заслуживающими внимания и заботы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Изоляция.</w:t>
      </w:r>
      <w:r>
        <w:rPr>
          <w:sz w:val="28"/>
          <w:szCs w:val="28"/>
        </w:rPr>
        <w:t xml:space="preserve"> В большинстве семей, в которых прибегают к жестокому обращению, данный факт не обсуждается открыто. Детям родители дают понять, что не следует обсуждать семейную ситуацию в школе, с друзьями. Это заставляет детей чувствовать себя какими-то особенными. 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Разочарованные чувства  по отношению к отцу</w:t>
      </w:r>
      <w:r>
        <w:rPr>
          <w:sz w:val="28"/>
          <w:szCs w:val="28"/>
        </w:rPr>
        <w:t>. Дети продолжают считать отца своим отцом вне зависимости от того, что отец жестоко обращался с матерью и с ним самим. Поэтому ребенок может испытывать различные чувства по отношению к своему отцу, например, скучать по нему, желать вернуться домой, чтобы заботиться об отце, и т. д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ряд признаков, позволяющих заподозрить применение физического насилия. Внешний вид ребенка: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енные повреждения,  имеющие   специфический   характер   (отпечатки пальцев, следы ремня, сигаретные ожоги) и различную степень давности (свежие и заживающие)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держка физического развития (отставание в весе и росте)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 плохого ухода (гигиеническая запущенность, неопрятный вид, сыпь)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апины и рубцы, особенно на лице, на спине, необычной формы, свидетельствующие о применении инструментов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усы, ссадины, показывающие привычное воздействие какого-либо инструмента или рук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жоги; ссадины; травмы скелета, перелом бедер, челюсти, перелом или травма позвоночника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ы головы (отсутствие волос, кровоподтеки на кожи головы, гематомы на черепе в результате сильного удара, и т. д.)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травмы и результаты ударов по животу (кровоизлияние кишечника, разрыв брюшной вены, перитонит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признаков, позволяющих заподозрить применение эмоционального насил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70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rFonts w:cs="Symbol" w:ascii="Symbol" w:hAnsi="Symbol"/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Состояние и физическое развитие ребенка: задержка физического и умственного развития ребенка; нервный тик; энурез; печальный вид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70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rFonts w:cs="Symbol" w:ascii="Symbol" w:hAnsi="Symbol"/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Поведение ребенка: беспокойство или тревожность; нарушение сна; длительно сохраняющиеся подавленное состояние;  агрессивность; склонность к уединению; неумение общаться; плохая успеваемость; низкая самооцен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7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Symbol" w:ascii="Symbol" w:hAnsi="Symbol"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Поведение взрослых: нежелание утешить ребенка; оскорбление, брань, обвинение или публичное унижение ребенка; постоянно чрезмерно критичное отношение к нему; перекладывание на него ответственности за свои неудачи; открытое признание в нелюбви; пренебрежение нуждами ребенка (моральная жестокость) – отсутствие со стороны родителей или лиц, их заменяющих, элементарной заботы о ребенке, в результате чего нарушается его эмоциональное состояние и появляется угроза здоровью или развити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го вида, клинические симптомы, определенное психическое состояние поведение ребенка – признаки, по которым можно заподозрить пренебрежительное отношение к его нуждам и интересам: утомленный, сонный вид, опухшие веки; санитарно-гигееническая запущенность; низкая масса тела, увеличивающаяся при регулярном достаточном питании; задержка роста или общее отставание в физическом развитии; задержка речевого и моторного развития; частые вялотекущие и хронические инфекционные заболевания; многократная госпитализация в отделения неотложной скорой помощи; повторные случайные травмы или отравления; постоянный голод и (или) жажда; кража пищи; стремление любым способом, вплоть до нанесения самоповреждений, привлечь к себе внимание взрослых; требование ласки и внимания; подавленное настроение, апатия; агрессивность и импульсивность; деликвентное (антиобщественное) поведение, вплоть до вандализма; неумение общаться с людьми, дружить; неразборчивое дружелюбие; регрессивное поведение; трудности в обучении, низкая успеваемость, недостаток знаний; низкая самооценк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центр по проблеме жестокого обращения с ребенком выделяет для социальных работников следующие признаки насилия в семье:</w:t>
      </w:r>
    </w:p>
    <w:p>
      <w:pPr>
        <w:pStyle w:val="Normal"/>
        <w:tabs>
          <w:tab w:val="clear" w:pos="708"/>
          <w:tab w:val="left" w:pos="360" w:leader="none"/>
          <w:tab w:val="left" w:pos="930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каз от ребенка (дети, от которых отказались родители совсем или на продолжительное время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Недостаток заботы (очень маленькие дети, оставленные без присмотра; дети, оставленные под присмотром других детей, которые слишком малы, чтобы защищать младших, дети, о которых мало заботятся в течение длительного времени или когда они занимаются опасной деятельностью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подходящей одежды и хорошей гигиены (дети одеты не по погоде,  постоянно болеют воспалением легких, часто получают  обморожения и солнечные  ожоги, что связано с отсутствием подходящей одежды, сильная  сыпь или другие кожные заболевания, появившиеся в результате плохой гигиены, дети постоянно грязны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Нехватка медицинской помощи или услуг дантиста (дети, чьи потребности в медицинской помощи или услугах дантиста не удовлетворены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Недостаток соответствующего образования (дети, которые постоянно пропускают занятия в школе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Недостаток необходимого питания (дети, которых мало кормят или кормят недоброкачественной пищей; дети, которые постоянно жалуются на голод или ищут еду в мусорных баках; дети с сильным отставанием в развитии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Нехватка необходимого крова (структурно небезопасное жилье или открытая электрическая проводка; слишком сильное или слишком плохое отопление; антисоциальные жилищные усло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определении отсутствия заботы обратите внимание на проявление бедности, а не отсутствия заботы; культурные различные ценности и ожидания; различные методы воспитан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47:00Z</dcterms:created>
  <dc:creator>Вечерняя школа</dc:creator>
  <dc:description/>
  <dc:language>en-US</dc:language>
  <cp:lastModifiedBy>User</cp:lastModifiedBy>
  <dcterms:modified xsi:type="dcterms:W3CDTF">2011-11-27T17:47:00Z</dcterms:modified>
  <cp:revision>2</cp:revision>
  <dc:subject/>
  <dc:title/>
</cp:coreProperties>
</file>