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школы и семь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ышение профессиональной компетенции педагогического коллектива в вопросах семейной педагоги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педагогического просвещения родител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вышение уровня активности родителей путём: </w:t>
        <w:br/>
        <w:t>- формирования мотивации</w:t>
        <w:br/>
        <w:t>- обеспечения родительской общественности продуктивными видами деятельно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ышение культуры поведения в семь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циальная защита подростк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в соответствии воспитательных направлений, выбранных для работы классными руководителями в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6286500" cy="457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0"/>
                          <a:chOff x="0" y="0"/>
                          <a:chExt cx="6286680" cy="45720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3429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в воспитательной системе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ллективных творческих делах класса и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200400"/>
                            <a:ext cx="2857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встречи (индивидуальные консультации, собрания, родительский ликбез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43280"/>
                            <a:ext cx="25146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управлении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8pt;width:495pt;height:360pt" coordorigin="-540,76" coordsize="9900,7200">
                <v:oval id="shape_0" fillcolor="white" stroked="t" o:allowincell="f" style="position:absolute;left:1800;top:76;width:53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в воспитательной систем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40;top:2776;width:41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ллективных творческих делах класса 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116;width:44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встречи (индивидуальные консультации, собрания, родительский ликбе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136;width:39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управлении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516" to="2699,27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96" to="4320,5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516" to="6659,3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4:00Z</dcterms:created>
  <dc:creator>Админ</dc:creator>
  <dc:description/>
  <dc:language>en-US</dc:language>
  <cp:lastModifiedBy>User</cp:lastModifiedBy>
  <dcterms:modified xsi:type="dcterms:W3CDTF">2011-11-27T17:44:00Z</dcterms:modified>
  <cp:revision>2</cp:revision>
  <dc:subject/>
  <dc:title>Приоритетные направления школы и семьи</dc:title>
</cp:coreProperties>
</file>