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______ класса 200__ / 200__ уч. год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Кл. руководитель _______________           Кол-во учащихся ____________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обеспеченные семь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Количество детей из малообеспеченных семей ___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Ф. И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ход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лные семь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личество детей из неполных семей 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Ф. И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 родите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каемые.</w:t>
      </w:r>
    </w:p>
    <w:p>
      <w:pPr>
        <w:pStyle w:val="Normal"/>
        <w:autoSpaceDE w:val="false"/>
        <w:ind w:firstLine="360"/>
        <w:jc w:val="both"/>
        <w:rPr/>
      </w:pPr>
      <w:r>
        <w:rPr/>
        <w:t>Количество опекаемых детей 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ведения об опекуна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ход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, проживающие с родственниками без оформления опеки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/>
        <w:t>Количество______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ственника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ход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-инвалиды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/>
        <w:t>Количество________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з семей беженцев, переселенцев, чернобыльцев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/>
        <w:t>Количество___________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олучные семьи.</w:t>
      </w:r>
    </w:p>
    <w:p>
      <w:pPr>
        <w:pStyle w:val="Normal"/>
        <w:autoSpaceDE w:val="false"/>
        <w:ind w:firstLine="360"/>
        <w:jc w:val="both"/>
        <w:rPr/>
      </w:pPr>
      <w:r>
        <w:rPr/>
        <w:t>Количество детей из неблагополучных семей ___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4"/>
        <w:gridCol w:w="1680"/>
        <w:gridCol w:w="1664"/>
        <w:gridCol w:w="1678"/>
        <w:gridCol w:w="1612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еблагополуч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9:00Z</dcterms:created>
  <dc:creator>Вечерняя школа</dc:creator>
  <dc:description/>
  <dc:language>en-US</dc:language>
  <cp:lastModifiedBy>User</cp:lastModifiedBy>
  <dcterms:modified xsi:type="dcterms:W3CDTF">2011-11-27T17:19:00Z</dcterms:modified>
  <cp:revision>2</cp:revision>
  <dc:subject/>
  <dc:title/>
</cp:coreProperties>
</file>