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</w:t>
      </w:r>
      <w:r>
        <w:rPr>
          <w:sz w:val="48"/>
          <w:szCs w:val="48"/>
        </w:rPr>
        <w:t>ТЕСТ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по правилам дорожного движения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едует переходить дорогу после выхода из автоб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йти автобус спереди и перейти дор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йти на тротуар, дойти до ближайшего перехода и перейти дор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йти автобус сзади и перейт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щик на перекрёстке обращён к пешеходам боком, руки вытянуты в стороны. Как вы пост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ете стоять;</w:t>
      </w:r>
    </w:p>
    <w:p>
      <w:pPr>
        <w:pStyle w:val="Normal"/>
        <w:rPr/>
      </w:pPr>
      <w:r>
        <w:rPr>
          <w:sz w:val="28"/>
          <w:szCs w:val="28"/>
        </w:rPr>
        <w:t>Б) дойдёте до середины дороги и остановит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нёте переходит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туплением темноты:</w:t>
      </w:r>
    </w:p>
    <w:p>
      <w:pPr>
        <w:pStyle w:val="Normal"/>
        <w:rPr/>
      </w:pPr>
      <w:r>
        <w:rPr>
          <w:sz w:val="28"/>
          <w:szCs w:val="28"/>
        </w:rPr>
        <w:t>А) достаточно, если велосипедист освещает дорогу включённым карманным фонар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елосипеде должны быть включены передняя фара и задний фон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велосипеде должна быть включена передняя ф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сипедисты, едущие группой по шоссе, могут е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два 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по одному, друг за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ри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ельный сигнал об изменении направления движения велосипедист должен подавать:</w:t>
      </w:r>
    </w:p>
    <w:p>
      <w:pPr>
        <w:pStyle w:val="Normal"/>
        <w:rPr/>
      </w:pPr>
      <w:r>
        <w:rPr>
          <w:sz w:val="28"/>
          <w:szCs w:val="28"/>
        </w:rPr>
        <w:t>А)  только при обгоне или при повороте на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при обгоне или повороте на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гда, когда изменяется направлен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а шоссе обозначены три дорожные полосы, отделённые продольными прерывающими чертами. То следует е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правой или средней полосе,  по собственному усмот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по средней полосе;</w:t>
      </w:r>
    </w:p>
    <w:p>
      <w:pPr>
        <w:pStyle w:val="Normal"/>
        <w:rPr/>
      </w:pPr>
      <w:r>
        <w:rPr>
          <w:sz w:val="28"/>
          <w:szCs w:val="28"/>
        </w:rPr>
        <w:t>В) по правой дорожной полосе на расстоянии одного метра от края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озраст, начиная с которого человек привлекается к уголо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14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разрешается посадка и высадка пассажиров со стороны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ли это невозможно со стороны тротуара или обочины и при условии, что это будет безопасно и не создаст помех другим участникам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водитель убедился, что это безопасно;</w:t>
      </w:r>
    </w:p>
    <w:p>
      <w:pPr>
        <w:pStyle w:val="Normal"/>
        <w:rPr/>
      </w:pPr>
      <w:r>
        <w:rPr>
          <w:sz w:val="28"/>
          <w:szCs w:val="28"/>
        </w:rPr>
        <w:t>В) если это не помешает другим участникам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остан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 разрешения работника Г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месте не запрещён разворот велосипеди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ешеходном перех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дороге с двусторонним движением без трамвайных пу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онн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железнодорожных переез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мостах и по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возраст, начиная с которого человек может ездить по проезжей части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2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ОМ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ета по правилам дорожного движ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 класса.</w:t>
      </w:r>
    </w:p>
    <w:p>
      <w:pPr>
        <w:pStyle w:val="Normal"/>
        <w:jc w:val="center"/>
        <w:rPr/>
      </w:pPr>
      <w:r>
        <w:rPr>
          <w:sz w:val="32"/>
          <w:szCs w:val="32"/>
        </w:rPr>
        <w:t>«___»______________20__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13"/>
        <w:gridCol w:w="2561"/>
        <w:gridCol w:w="215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.И ребён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40"/>
          <w:szCs w:val="40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0:00Z</dcterms:created>
  <dc:creator>Организатор</dc:creator>
  <dc:description/>
  <cp:keywords/>
  <dc:language>en-US</dc:language>
  <cp:lastModifiedBy>Admin</cp:lastModifiedBy>
  <cp:lastPrinted>2009-03-20T11:16:00Z</cp:lastPrinted>
  <dcterms:modified xsi:type="dcterms:W3CDTF">2010-07-16T02:17:00Z</dcterms:modified>
  <cp:revision>6</cp:revision>
  <dc:subject/>
  <dc:title/>
</cp:coreProperties>
</file>