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ДЛЯ ВЫЯВЛЕНИЯ УРОВНЯ ВОСПИТАННОСТИ </w:t>
        <w:br/>
        <w:t>У ОБ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анкета поможет классному руководителю в опред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ня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рег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и сформированности и комфортност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ИЗУЧЕНИЯ САМООЦЕНКИ ЛИЧНОСТИ ПОДРОС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дает представление о степени адекватности самооценки личности и самопринятия. Применяется как индивидуально, так 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обозначающие качества личности, записываются в столбик посередин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ры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н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е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е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ме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яз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нужд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у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заб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ст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у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узиа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 предлагает внимательно прочитать слова и слева от них поставить знак «+», характеризующий положительные качества вашего идеала ( т.е. то, что вы больше цените в людях). Справа поставьте знак « - » рядом со словами, выражающими качества, которыми ваш идеал не должен обладать (т.е. отрицательные черты, «антиидеал»). Затем из отмеченных вами положительных и отрицательных черт выберите те, которые присущи вам, и обведите кружком значок возле этих слов. Не отмеченные слова трогать не след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у самооценки вывести отдельно по положи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 +) и отрицательным (СО -) каче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+ = Н + / Н ++; СО - = Н + / 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 ++ и Н --  количество черт идеала и «антиидеала»; Н + и Н -  количество положительных и отрицательных качеств, отмеченных учащимися у себя. Уровень самооценки определяется по следующе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+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0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ж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 – 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заниж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8 –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 – 0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ква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6 –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6 – 0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заниж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 –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8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ыш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0:00Z</dcterms:created>
  <dc:creator>Админ</dc:creator>
  <dc:description/>
  <dc:language>en-US</dc:language>
  <cp:lastModifiedBy>User</cp:lastModifiedBy>
  <dcterms:modified xsi:type="dcterms:W3CDTF">2011-11-27T17:30:00Z</dcterms:modified>
  <cp:revision>2</cp:revision>
  <dc:subject/>
  <dc:title>АНКЕТА ДЛЯ ВЫЯВЛЕНИЯ УРОВНЯ ВОСПИТАННОСТИ У УЧАЩИХСЯ</dc:title>
</cp:coreProperties>
</file>