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8.gif" ContentType="image/gif"/>
  <Override PartName="/word/media/image12.gif" ContentType="image/gif"/>
  <Override PartName="/word/media/image7.gif" ContentType="image/gif"/>
  <Override PartName="/word/media/image11.gif" ContentType="image/gif"/>
  <Override PartName="/word/media/image6.gif" ContentType="image/gif"/>
  <Override PartName="/word/media/image10.gif" ContentType="image/gif"/>
  <Override PartName="/word/media/image4.gif" ContentType="image/gif"/>
  <Override PartName="/word/media/image21.gif" ContentType="image/gif"/>
  <Override PartName="/word/media/image19.gif" ContentType="image/gif"/>
  <Override PartName="/word/media/image1.gif" ContentType="image/gif"/>
  <Override PartName="/word/media/image3.gif" ContentType="image/gif"/>
  <Override PartName="/word/media/image20.gif" ContentType="image/gif"/>
  <Override PartName="/word/media/image18.gif" ContentType="image/gif"/>
  <Override PartName="/word/media/image17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2.gif" ContentType="image/gif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Зачета по правилам дорожного движения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«Дорожные знаки и дополнительные средства информ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617210" cy="1767840"/>
            <wp:effectExtent l="0" t="0" r="0" b="0"/>
            <wp:docPr id="1" name="Рисунок 1" descr="mhtml:file://H:\ЗАЧЕТ%20ПО%20ПДД.mht!http://ddd-gazeta.ru/images/stories/exem/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mhtml:file://H:\ЗАЧЕТ%20ПО%20ПДД.mht!http://ddd-gazeta.ru/images/stories/exem/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/>
        <w:drawing>
          <wp:inline distT="0" distB="0" distL="0" distR="0">
            <wp:extent cx="5721350" cy="1817370"/>
            <wp:effectExtent l="0" t="0" r="0" b="0"/>
            <wp:docPr id="2" name="Рисунок 2" descr="mhtml:file://H:\ЗАЧЕТ%20ПО%20ПДД.mht!http://ddd-gazeta.ru/images/stories/exem/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mhtml:file://H:\ЗАЧЕТ%20ПО%20ПДД.mht!http://ddd-gazeta.ru/images/stories/exem/2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/>
        <w:drawing>
          <wp:inline distT="0" distB="0" distL="0" distR="0">
            <wp:extent cx="5676265" cy="2070100"/>
            <wp:effectExtent l="0" t="0" r="0" b="0"/>
            <wp:docPr id="3" name="Рисунок 5" descr="mhtml:file://H:\ЗАЧЕТ%20ПО%20ПДД.mht!http://ddd-gazeta.ru/images/stories/exem/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mhtml:file://H:\ЗАЧЕТ%20ПО%20ПДД.mht!http://ddd-gazeta.ru/images/stories/exem/6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/>
        <w:drawing>
          <wp:inline distT="0" distB="0" distL="0" distR="0">
            <wp:extent cx="5768975" cy="1560830"/>
            <wp:effectExtent l="0" t="0" r="0" b="0"/>
            <wp:docPr id="4" name="Рисунок 6" descr="mhtml:file://H:\ЗАЧЕТ%20ПО%20ПДД.mht!http://ddd-gazeta.ru/images/stories/exem/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mhtml:file://H:\ЗАЧЕТ%20ПО%20ПДД.mht!http://ddd-gazeta.ru/images/stories/exem/7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/>
        <w:drawing>
          <wp:inline distT="0" distB="0" distL="0" distR="0">
            <wp:extent cx="5641975" cy="1875155"/>
            <wp:effectExtent l="0" t="0" r="0" b="0"/>
            <wp:docPr id="5" name="Рисунок 7" descr="mhtml:file://H:\ЗАЧЕТ%20ПО%20ПДД.mht!http://ddd-gazeta.ru/images/stories/exem/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mhtml:file://H:\ЗАЧЕТ%20ПО%20ПДД.mht!http://ddd-gazeta.ru/images/stories/exem/8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/>
        <w:drawing>
          <wp:inline distT="0" distB="0" distL="0" distR="0">
            <wp:extent cx="5725160" cy="2054225"/>
            <wp:effectExtent l="0" t="0" r="0" b="0"/>
            <wp:docPr id="6" name="Рисунок 8" descr="mhtml:file://H:\ЗАЧЕТ%20ПО%20ПДД.mht!http://ddd-gazeta.ru/images/stories/exem/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mhtml:file://H:\ЗАЧЕТ%20ПО%20ПДД.mht!http://ddd-gazeta.ru/images/stories/exem/9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/>
        <w:drawing>
          <wp:inline distT="0" distB="0" distL="0" distR="0">
            <wp:extent cx="5803265" cy="1570355"/>
            <wp:effectExtent l="0" t="0" r="0" b="0"/>
            <wp:docPr id="7" name="Рисунок 9" descr="mhtml:file://H:\ЗАЧЕТ%20ПО%20ПДД.mht!http://ddd-gazeta.ru/images/stories/exem/1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mhtml:file://H:\ЗАЧЕТ%20ПО%20ПДД.mht!http://ddd-gazeta.ru/images/stories/exem/10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/>
        <w:drawing>
          <wp:inline distT="0" distB="0" distL="0" distR="0">
            <wp:extent cx="5829300" cy="1611630"/>
            <wp:effectExtent l="0" t="0" r="0" b="0"/>
            <wp:docPr id="8" name="Рисунок 10" descr="mhtml:file://H:\ЗАЧЕТ%20ПО%20ПДД.mht!http://ddd-gazeta.ru/images/stories/exem/1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mhtml:file://H:\ЗАЧЕТ%20ПО%20ПДД.mht!http://ddd-gazeta.ru/images/stories/exem/11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676900" cy="2004060"/>
            <wp:effectExtent l="0" t="0" r="0" b="0"/>
            <wp:docPr id="9" name="Рисунок 11" descr="mhtml:file://H:\ЗАЧЕТ%20ПО%20ПДД.mht!http://ddd-gazeta.ru/images/stories/exem/1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mhtml:file://H:\ЗАЧЕТ%20ПО%20ПДД.mht!http://ddd-gazeta.ru/images/stories/exem/12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/>
        <w:drawing>
          <wp:inline distT="0" distB="0" distL="0" distR="0">
            <wp:extent cx="5635625" cy="2353945"/>
            <wp:effectExtent l="0" t="0" r="0" b="0"/>
            <wp:docPr id="10" name="Рисунок 12" descr="mhtml:file://H:\ЗАЧЕТ%20ПО%20ПДД.mht!http://ddd-gazeta.ru/images/stories/exem/1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mhtml:file://H:\ЗАЧЕТ%20ПО%20ПДД.mht!http://ddd-gazeta.ru/images/stories/exem/13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/>
        <w:drawing>
          <wp:inline distT="0" distB="0" distL="0" distR="0">
            <wp:extent cx="5624830" cy="1257300"/>
            <wp:effectExtent l="0" t="0" r="0" b="0"/>
            <wp:docPr id="11" name="Рисунок 13" descr="mhtml:file://H:\ЗАЧЕТ%20ПО%20ПДД.mht!http://ddd-gazeta.ru/images/stories/exem/1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mhtml:file://H:\ЗАЧЕТ%20ПО%20ПДД.mht!http://ddd-gazeta.ru/images/stories/exem/14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/>
        <w:drawing>
          <wp:inline distT="0" distB="0" distL="0" distR="0">
            <wp:extent cx="5734050" cy="2512695"/>
            <wp:effectExtent l="0" t="0" r="0" b="0"/>
            <wp:docPr id="12" name="Рисунок 14" descr="mhtml:file://H:\ЗАЧЕТ%20ПО%20ПДД.mht!http://ddd-gazeta.ru/images/stories/exem/1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mhtml:file://H:\ЗАЧЕТ%20ПО%20ПДД.mht!http://ddd-gazeta.ru/images/stories/exem/15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746750" cy="2315210"/>
            <wp:effectExtent l="0" t="0" r="0" b="0"/>
            <wp:docPr id="13" name="Рисунок 15" descr="mhtml:file://H:\ЗАЧЕТ%20ПО%20ПДД.mht!http://ddd-gazeta.ru/images/stories/exem/1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mhtml:file://H:\ЗАЧЕТ%20ПО%20ПДД.mht!http://ddd-gazeta.ru/images/stories/exem/16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/>
        <w:drawing>
          <wp:inline distT="0" distB="0" distL="0" distR="0">
            <wp:extent cx="5625465" cy="2134235"/>
            <wp:effectExtent l="0" t="0" r="0" b="0"/>
            <wp:docPr id="14" name="Рисунок 16" descr="mhtml:file://H:\ЗАЧЕТ%20ПО%20ПДД.mht!http://ddd-gazeta.ru/images/stories/exem/1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mhtml:file://H:\ЗАЧЕТ%20ПО%20ПДД.mht!http://ddd-gazeta.ru/images/stories/exem/17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655310" cy="1696720"/>
            <wp:effectExtent l="0" t="0" r="0" b="0"/>
            <wp:docPr id="15" name="Рисунок 17" descr="mhtml:file://H:\ЗАЧЕТ%20ПО%20ПДД.mht!http://ddd-gazeta.ru/images/stories/exem/1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mhtml:file://H:\ЗАЧЕТ%20ПО%20ПДД.mht!http://ddd-gazeta.ru/images/stories/exem/18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630545" cy="2070100"/>
            <wp:effectExtent l="0" t="0" r="0" b="0"/>
            <wp:docPr id="16" name="Рисунок 18" descr="mhtml:file://H:\ЗАЧЕТ%20ПО%20ПДД.mht!http://ddd-gazeta.ru/images/stories/exem/1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mhtml:file://H:\ЗАЧЕТ%20ПО%20ПДД.mht!http://ddd-gazeta.ru/images/stories/exem/19.gi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/>
        <w:drawing>
          <wp:inline distT="0" distB="0" distL="0" distR="0">
            <wp:extent cx="5572760" cy="1770380"/>
            <wp:effectExtent l="0" t="0" r="0" b="0"/>
            <wp:docPr id="17" name="Рисунок 19" descr="mhtml:file://H:\ЗАЧЕТ%20ПО%20ПДД.mht!http://ddd-gazeta.ru/images/stories/exem/2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mhtml:file://H:\ЗАЧЕТ%20ПО%20ПДД.mht!http://ddd-gazeta.ru/images/stories/exem/20.g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587365" cy="2843530"/>
            <wp:effectExtent l="0" t="0" r="0" b="0"/>
            <wp:docPr id="18" name="Рисунок 20" descr="mhtml:file://H:\ЗАЧЕТ%20ПО%20ПДД.mht!http://ddd-gazeta.ru/images/stories/exem/2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mhtml:file://H:\ЗАЧЕТ%20ПО%20ПДД.mht!http://ddd-gazeta.ru/images/stories/exem/21.gif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561965" cy="1930400"/>
            <wp:effectExtent l="0" t="0" r="0" b="0"/>
            <wp:docPr id="19" name="Рисунок 21" descr="mhtml:file://H:\ЗАЧЕТ%20ПО%20ПДД.mht!http://ddd-gazeta.ru/images/stories/exem/2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mhtml:file://H:\ЗАЧЕТ%20ПО%20ПДД.mht!http://ddd-gazeta.ru/images/stories/exem/22.gif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607050" cy="1945640"/>
            <wp:effectExtent l="0" t="0" r="0" b="0"/>
            <wp:docPr id="20" name="Рисунок 23" descr="mhtml:file://H:\ЗАЧЕТ%20ПО%20ПДД.mht!http://ddd-gazeta.ru/images/stories/exem/2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mhtml:file://H:\ЗАЧЕТ%20ПО%20ПДД.mht!http://ddd-gazeta.ru/images/stories/exem/24.gif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641975" cy="2654935"/>
            <wp:effectExtent l="0" t="0" r="0" b="0"/>
            <wp:docPr id="21" name="Рисунок 24" descr="mhtml:file://H:\ЗАЧЕТ%20ПО%20ПДД.mht!http://ddd-gazeta.ru/images/stories/exem/2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mhtml:file://H:\ЗАЧЕТ%20ПО%20ПДД.mht!http://ddd-gazeta.ru/images/stories/exem/25.gif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Зачет по правилам дорожного движ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Дорога и де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а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орога? (</w:t>
      </w:r>
      <w:r>
        <w:rPr>
          <w:rFonts w:cs="Times New Roman" w:ascii="Times New Roman" w:hAnsi="Times New Roman"/>
          <w:i/>
          <w:sz w:val="28"/>
          <w:szCs w:val="28"/>
        </w:rPr>
        <w:t>проезжая часть, трамвайные пути, тротуары, обочины и разделительные полосы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чем дорогу разделили на обочину и проезжую часть? Зачем нужна обочина? (для движения пешеходов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еще, кроме асфальта, бывают покрытия дорог? (битум, асфальт (битум+щебень+песок), асфальто-бетонное покрытие, мостовая, брусчатка, булыжни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ца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тротуар делают выше проезжей части? </w:t>
      </w:r>
      <w:r>
        <w:rPr>
          <w:rFonts w:cs="Times New Roman" w:ascii="Times New Roman" w:hAnsi="Times New Roman"/>
          <w:i/>
          <w:sz w:val="28"/>
          <w:szCs w:val="28"/>
        </w:rPr>
        <w:t>(для того, чтобы четко отметить границу между проезжей частью и тротуаром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отличается улица с односторонним движением от улицы с двусторонним? </w:t>
      </w:r>
      <w:r>
        <w:rPr>
          <w:rFonts w:cs="Times New Roman" w:ascii="Times New Roman" w:hAnsi="Times New Roman"/>
          <w:i/>
          <w:sz w:val="28"/>
          <w:szCs w:val="28"/>
        </w:rPr>
        <w:t>(машины идут в одну сторону; в обе стороны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кой улице труднее пешеходу и почему? </w:t>
      </w:r>
      <w:r>
        <w:rPr>
          <w:rFonts w:cs="Times New Roman" w:ascii="Times New Roman" w:hAnsi="Times New Roman"/>
          <w:i/>
          <w:sz w:val="28"/>
          <w:szCs w:val="28"/>
        </w:rPr>
        <w:t>(на двусторонней)</w:t>
      </w:r>
    </w:p>
    <w:p>
      <w:pPr>
        <w:pStyle w:val="ListParagraph"/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дворе.</w:t>
      </w:r>
    </w:p>
    <w:p>
      <w:pPr>
        <w:pStyle w:val="ListParagraph"/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опасность игр во дворе? </w:t>
      </w:r>
      <w:r>
        <w:rPr>
          <w:rFonts w:cs="Times New Roman" w:ascii="Times New Roman" w:hAnsi="Times New Roman"/>
          <w:i/>
          <w:sz w:val="28"/>
          <w:szCs w:val="28"/>
        </w:rPr>
        <w:t>(двор – место с ограниченной видимостью, можно внезапно попасть под колеса машины)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можно кататься на роликах, скейте, велосипеде? </w:t>
      </w:r>
      <w:r>
        <w:rPr>
          <w:rFonts w:cs="Times New Roman" w:ascii="Times New Roman" w:hAnsi="Times New Roman"/>
          <w:i/>
          <w:sz w:val="28"/>
          <w:szCs w:val="28"/>
        </w:rPr>
        <w:t>(тротуар, велосипедная дорожка, двор)</w:t>
      </w:r>
    </w:p>
    <w:p>
      <w:pPr>
        <w:pStyle w:val="ListParagraph"/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разметка.</w:t>
      </w:r>
    </w:p>
    <w:p>
      <w:pPr>
        <w:pStyle w:val="ListParagraph"/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осевая линия? </w:t>
      </w:r>
      <w:r>
        <w:rPr>
          <w:rFonts w:cs="Times New Roman" w:ascii="Times New Roman" w:hAnsi="Times New Roman"/>
          <w:i/>
          <w:sz w:val="28"/>
          <w:szCs w:val="28"/>
        </w:rPr>
        <w:t>(на улицах с двусторонним движением встречные потоки разделяет осевая линия)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островок безопасности? </w:t>
      </w:r>
      <w:r>
        <w:rPr>
          <w:rFonts w:cs="Times New Roman" w:ascii="Times New Roman" w:hAnsi="Times New Roman"/>
          <w:i/>
          <w:sz w:val="28"/>
          <w:szCs w:val="28"/>
        </w:rPr>
        <w:t>(на широких улицах с интенсивным движением есть резервное место, где пешеход может ожидать разрешающего сигнала светофора)</w:t>
      </w:r>
    </w:p>
    <w:p>
      <w:pPr>
        <w:pStyle w:val="ListParagraph"/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крестки и переходы.</w:t>
      </w:r>
    </w:p>
    <w:p>
      <w:pPr>
        <w:pStyle w:val="ListParagraph"/>
        <w:spacing w:lineRule="auto" w:line="24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бывают переходы? </w:t>
      </w:r>
      <w:r>
        <w:rPr>
          <w:rFonts w:cs="Times New Roman" w:ascii="Times New Roman" w:hAnsi="Times New Roman"/>
          <w:i/>
          <w:sz w:val="28"/>
          <w:szCs w:val="28"/>
        </w:rPr>
        <w:t>(подземные, надземные, пешеходные)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вильно переходить улицу, если нет перехода? </w:t>
      </w:r>
      <w:r>
        <w:rPr>
          <w:rFonts w:cs="Times New Roman" w:ascii="Times New Roman" w:hAnsi="Times New Roman"/>
          <w:i/>
          <w:sz w:val="28"/>
          <w:szCs w:val="28"/>
        </w:rPr>
        <w:t>(на перекрестках по линии тротуара или обочин)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ереход через железную дорогу самый безопасный? (</w:t>
      </w:r>
      <w:r>
        <w:rPr>
          <w:rFonts w:cs="Times New Roman" w:ascii="Times New Roman" w:hAnsi="Times New Roman"/>
          <w:i/>
          <w:sz w:val="28"/>
          <w:szCs w:val="28"/>
        </w:rPr>
        <w:t>пешеходный переход или пешеходный мост (настил))</w:t>
      </w:r>
    </w:p>
    <w:p>
      <w:pPr>
        <w:pStyle w:val="ListParagraph"/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шеход.</w:t>
      </w:r>
    </w:p>
    <w:p>
      <w:pPr>
        <w:pStyle w:val="ListParagraph"/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транспортным средствам, обладающим проблесковыми сигналами красного или синего цвета и подающим специальные звуковые сигналы, пешеход обязан уступить дорогу? </w:t>
      </w:r>
      <w:r>
        <w:rPr>
          <w:rFonts w:cs="Times New Roman" w:ascii="Times New Roman" w:hAnsi="Times New Roman"/>
          <w:i/>
          <w:sz w:val="28"/>
          <w:szCs w:val="28"/>
        </w:rPr>
        <w:t>(пожарным, аварийным, скорой помощи)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опасно переходить улицу сразу за проехавшим автомобилем? </w:t>
      </w:r>
      <w:r>
        <w:rPr>
          <w:rFonts w:cs="Times New Roman" w:ascii="Times New Roman" w:hAnsi="Times New Roman"/>
          <w:i/>
          <w:sz w:val="28"/>
          <w:szCs w:val="28"/>
        </w:rPr>
        <w:t>(автомобиль может ехать с прицепом или буксировать другой автомобиль)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зимой возрастает число дорожно-транспортных происшествий? </w:t>
      </w:r>
      <w:r>
        <w:rPr>
          <w:rFonts w:cs="Times New Roman" w:ascii="Times New Roman" w:hAnsi="Times New Roman"/>
          <w:i/>
          <w:sz w:val="28"/>
          <w:szCs w:val="28"/>
        </w:rPr>
        <w:t>(в плохую погоду пешеходы спешат и часто бывают невнимательны)</w:t>
      </w:r>
    </w:p>
    <w:p>
      <w:pPr>
        <w:pStyle w:val="ListParagraph"/>
        <w:spacing w:lineRule="auto" w:line="240"/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сажир в общественном транспорте.</w:t>
      </w:r>
    </w:p>
    <w:p>
      <w:pPr>
        <w:pStyle w:val="ListParagraph"/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опасно в транспорте прижиматься к двери? </w:t>
      </w:r>
      <w:r>
        <w:rPr>
          <w:rFonts w:cs="Times New Roman" w:ascii="Times New Roman" w:hAnsi="Times New Roman"/>
          <w:i/>
          <w:sz w:val="28"/>
          <w:szCs w:val="28"/>
        </w:rPr>
        <w:t>(могут неожиданно открыться)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го нельзя делать в салоне автобуса? </w:t>
      </w:r>
      <w:r>
        <w:rPr>
          <w:rFonts w:cs="Times New Roman" w:ascii="Times New Roman" w:hAnsi="Times New Roman"/>
          <w:i/>
          <w:sz w:val="28"/>
          <w:szCs w:val="28"/>
        </w:rPr>
        <w:t>(отвлекать водителя; шуметь и громко разговаривать; высовываться из окон; возить с собой пачкающиеся предметы, острые и колющие инструменты (упаковывать!); ездить в грязной рабочей одежде)</w:t>
      </w:r>
    </w:p>
    <w:p>
      <w:pPr>
        <w:pStyle w:val="ListParagraph"/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20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5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f49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f49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f49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c6a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gif"/><Relationship Id="rId18" Type="http://schemas.openxmlformats.org/officeDocument/2006/relationships/image" Target="media/image17.gif"/><Relationship Id="rId19" Type="http://schemas.openxmlformats.org/officeDocument/2006/relationships/image" Target="media/image18.gif"/><Relationship Id="rId20" Type="http://schemas.openxmlformats.org/officeDocument/2006/relationships/image" Target="media/image19.gif"/><Relationship Id="rId21" Type="http://schemas.openxmlformats.org/officeDocument/2006/relationships/image" Target="media/image20.gif"/><Relationship Id="rId22" Type="http://schemas.openxmlformats.org/officeDocument/2006/relationships/image" Target="media/image21.gi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8</Pages>
  <Words>370</Words>
  <Characters>2113</Characters>
  <CharactersWithSpaces>247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22:00Z</dcterms:created>
  <dc:creator>Admin</dc:creator>
  <dc:description/>
  <dc:language>en-US</dc:language>
  <cp:lastModifiedBy>Admin</cp:lastModifiedBy>
  <dcterms:modified xsi:type="dcterms:W3CDTF">2009-03-20T19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