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циклограмма</w:t>
        <w:br/>
        <w:t>деятельности классного руководителя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начале учебного года: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список класса и оформляет классный журнал (в начале первой учебной недели)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олучение учебников в школьной библиотеке (в течение первого-второго учебных дней)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ет условия семейного воспитания учащихся (в течение первого полугодия)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яет или составляет социальный паспорт класса и сдает его социальному педагогу (в течение первого полугодия)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ет и имеет полную информацию об участии учащихся класса в учреждениях дополнительного образования (в течение октября)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работу по вовлечению учащихся в разнообразную деятельность в целях развития их способностей (в течение года)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коллективное планирование жизнедеятельности класса на полугодие или на год (для VIII–XI классов) (в течение первой четверти)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план воспитательной работы класса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(в течение первой четверти);</w:t>
      </w:r>
    </w:p>
    <w:p>
      <w:pPr>
        <w:pStyle w:val="Normal"/>
        <w:autoSpaceDE w:val="false"/>
        <w:spacing w:lineRule="auto" w:line="24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о: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чает в классном журнале отсутствующих учащихся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едагогическую помощь органам ученического самоуправления класса и представителям школьного самоуправления в классе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нешним видом учащихся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питанием и культурой поведения учащихся класса в столовой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дежурством по классу;</w:t>
      </w:r>
    </w:p>
    <w:p>
      <w:pPr>
        <w:pStyle w:val="Normal"/>
        <w:autoSpaceDE w:val="false"/>
        <w:spacing w:lineRule="auto" w:line="24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недельно: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т дневники учащихся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едением классного журнала учителями-предметниками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классный час и (или) полчаса информации и общения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санитарным состоянием закрепленных за классом участков школы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сбор денег на питание учащихся;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коллектив класса на участие в школьных делах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ает органам ученического самоуправления организовать подведение итогов жизнедеятельности классного коллекти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занятия по правилам дорожного движения и плановый инструктаж по технике безопасности и безопасности жизнедеятель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генеральную уборку кабинета и закрепленных за классом участков территор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журит на общешкольных вечерах и других мероприятиях (согласно графику дежурств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т участие в кружках, секциях, клубах, других объединениях учащихся своего класса, требующих особой педагогической заботы;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четверт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выполнение рекомендаций медицинских работников по охране здоровья учащихс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ает органам ученического самоуправления в организации жизнедеятельности классного коллектива (текущее коллективное планирование, организация дел и коллективный анализ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дежурство класса по школе (согласно графику дежурств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 информирует социального педагога, заместителя директора школы по воспитательной работе или директора школы о девиантном поведении учащихся, о случаях грубого нарушения учащимися класса устава школы, о необходимости социальной защиты своих учащихся и вместе с ними принимает необходимые педагогические мер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состоянием школьных учебник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яет информацию об участии учащихся класса в деятельности объединений дополнительного образов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педагогические консилиум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родительские собр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боту родительского комитета класса (согласно плану работы комитет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;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це четверт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одведение итогов учебы учащихся и жизнедеятельности классного коллектива в прошедшей четвер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ет заместителю директора по учебно-воспитательной работе отчет об успеваемости класса и оформленный классный журнал;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канику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каникулярной работе методического объединения классных руководите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самоуправлением, общественными объединениями, ученическим активом, родителями организует каникулярные мероприятия своего класса (как вариант: совместно с другими классами);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це учебного год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 жизнедеятельности класса в учебном году и вместе с активом (организаторами самоуправления) проводит отчетно-выборную кампанию в класс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педагогический анализ хода и итогов учебно-воспитательного процесса в классе и сдает его (в форме отчета об учебно-воспитательной работе в классе в прошедшем году) заместителю директора школы по воспитательной работ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сдачу школьных учебников в библиотек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монт классного помещ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ет от родителей учащихся данные о летнем отдыхе детей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выпускного класс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ет данные о планах выпускников по дальнейшему обучению и трудоустройству (в течение последнего учебного год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одготовку выпускных мероприятий с учащимися и родителями своего класса (в течение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ет и имеет полную информацию об устройстве своих выпускников в учебные заведения, на работу и т. д. (к началу очередного учебного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3:00Z</dcterms:created>
  <dc:creator>Вечерняя школа</dc:creator>
  <dc:description/>
  <dc:language>en-US</dc:language>
  <cp:lastModifiedBy>User</cp:lastModifiedBy>
  <dcterms:modified xsi:type="dcterms:W3CDTF">2011-11-27T17:23:00Z</dcterms:modified>
  <cp:revision>2</cp:revision>
  <dc:subject/>
  <dc:title/>
</cp:coreProperties>
</file>