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36699"/>
          <w:kern w:val="2"/>
          <w:sz w:val="36"/>
          <w:szCs w:val="36"/>
        </w:rPr>
        <w:t>Правила поведения при павод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ы имеете личные плавсредства (лодки, круги), заранее их     подготовь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лаговременно договоритесь с родственниками, знакомыми о проживании на  период паводка, размещении крупного рогатого ско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несите ценные предметы и вещи на верхние этажи зданий, чердаки и крыш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ожите личные документы в непромокаемый пакет, подготовьте аптечку, деньги, теплую одежду, обувь, трехдневный запас продуктов, питьевой воды и при общей эвакуации возьмите все с соб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грозе затопления дома, отключите газ, электричество, погасите огонь в печ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нет эвакуации – поднимитесь сами с детьми на верхние этажи, чердаки, крыши зданий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ЛУЧАЕ ВНЕЗАПНОГО  НАВОДНЕНИЯ: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можно быстрее займите ближайшее возвышенное место – верхний этаж здания, чердак, крышу до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ите меры, позволяющие спасателям вас обнаружить: звонок по сотовому телефону, звуковые сигналы или сигналы белым и цветным полотнищами, фонариком в темное время суто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стоятельную эвакуацию с использованием плавсредств проводить только в случаях угрозы жизни и здоровью, а также при необходимости оказания неотложной  помощи пострадавши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чрезвычайных ситуациях звонить - 01; с сот. тел. - 1122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ЛЕФОНЫ  ЭКСТРЕННОЙ  ПОМОЩИ: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еративный дежурный ГО - 74-45-42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ужба спасения – 350 – 911,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диная диспетчерская служба -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9:00Z</dcterms:created>
  <dc:creator>Виталий</dc:creator>
  <dc:description/>
  <cp:keywords/>
  <dc:language>en-US</dc:language>
  <cp:lastModifiedBy>Виталий</cp:lastModifiedBy>
  <dcterms:modified xsi:type="dcterms:W3CDTF">2011-12-11T08:49:00Z</dcterms:modified>
  <cp:revision>2</cp:revision>
  <dc:subject/>
  <dc:title/>
</cp:coreProperties>
</file>