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КА  ОПРЕДЕЛЕНИЯ  ПСИХОЛОГИЧЕСКОГО КОМФОРТА В  КЛАССНОМ КОЛЛЕК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пределения привлекательности для школьника группы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три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 ли учеников вашего класса волнуют успехи и неудачи друг друга в уч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гда ли вы оказываете помощь друг другу в различных де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ли ответственно относятся к делу (учебному, внеклассном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е свой класс по пятибалльной шкале по каждому вопрос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всегда волн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чаще волн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олнует в половине случа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чаще не волн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овсем не волн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числить средний балл группы</w:t>
      </w:r>
    </w:p>
    <w:p>
      <w:pPr>
        <w:pStyle w:val="Normal"/>
        <w:rPr/>
      </w:pPr>
      <w:r>
        <w:rPr>
          <w:sz w:val="28"/>
          <w:szCs w:val="28"/>
        </w:rPr>
        <w:t>Х = (а + б + в) :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а,б,в – бальные оценки по вопроса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испытуем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.</w:t>
      </w:r>
    </w:p>
    <w:p>
      <w:pPr>
        <w:pStyle w:val="Normal"/>
        <w:rPr/>
      </w:pPr>
      <w:r>
        <w:rPr>
          <w:sz w:val="28"/>
          <w:szCs w:val="28"/>
        </w:rPr>
        <w:t xml:space="preserve">Если Х ≥ 4,5 балла – показатель психологического комфорта в классе – </w:t>
      </w: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сли 3,5 &lt; Х &lt; 4,5 – </w:t>
      </w:r>
      <w:r>
        <w:rPr>
          <w:b/>
          <w:sz w:val="28"/>
          <w:szCs w:val="28"/>
        </w:rPr>
        <w:t>средний.</w:t>
      </w:r>
    </w:p>
    <w:p>
      <w:pPr>
        <w:pStyle w:val="Normal"/>
        <w:rPr/>
      </w:pPr>
      <w:r>
        <w:rPr>
          <w:sz w:val="28"/>
          <w:szCs w:val="28"/>
        </w:rPr>
        <w:t xml:space="preserve">В остальных случаях </w:t>
      </w:r>
      <w:r>
        <w:rPr>
          <w:b/>
          <w:sz w:val="28"/>
          <w:szCs w:val="28"/>
        </w:rPr>
        <w:t>низ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0:00Z</dcterms:created>
  <dc:creator>Админ</dc:creator>
  <dc:description/>
  <dc:language>en-US</dc:language>
  <cp:lastModifiedBy>User</cp:lastModifiedBy>
  <dcterms:modified xsi:type="dcterms:W3CDTF">2011-11-27T17:30:00Z</dcterms:modified>
  <cp:revision>2</cp:revision>
  <dc:subject/>
  <dc:title>МЕТОДИКА  ОПРЕДЕЛЕНИЯ  ПСИХОЛОГИЧЕСКОГО КОМФОРТА В  КЛАССНОМ КОЛЛЕКТИВЕ</dc:title>
</cp:coreProperties>
</file>