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лана воспитательной работы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о должен знать классный руководитель о своих воспитанни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 об учащихся: количество мальчиков и девочек, возраст учащихся, количество учащихся из неполных семей, количество учащихся с ослабленным здоровьем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уктура класса, – какие микрогруппы существуют в классе, по каким основаниям происходит деление на микрогруппы, какие отношения складываются между микрогрупп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вляется лидерами в классе, их краткая характеристика, входят ли они в официальную структуру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вляется «отверженными» в классе, их краткая характеристика, причины их по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 характер взаимоотношений класса с другими классами школы – параллельными, младшими, старши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х официальных школьных и внешкольных объединениях (кружках, секциях, клубах и т.д.) участвуют ребя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ие неформальные группы вне школы входят учащиеся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нормы и ценности существуют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ы традиции, ритуалы, символика, сленг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конфликты наиболее часто встречаются в класс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виды деятельности предпочитают в классе – познание, общение, труд, игр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вы мотивы участия школьников в деятельности класса: подражание другим, потребность в эмоционально близких контактах, потребность в самоутверждении, самореализации, стремление выделиться, получение поощрений и д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ношение класса к учеб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ношение класса к внеучебной деятельности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ознает ли класс себя единым цел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ирован ли коллектив в классе, на какой стадии формирования нахо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Основные цели и задачи воспитания, логично вытекающие из характеристики класса и проблем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Основные направления и способы деятельности классного руководителя. Их краткая характери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лендарный план-сетка (на месяц, на четверть или на полугодие) организации педагогических событий в классе, в том числе общешкольные дела, дела класса, формы индивидуальной помощи тем или иным школьникам в решении тех или иных проблем, связанных с их личностным разви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риложением к плану воспитательной работы может быть педагогически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9:00Z</dcterms:created>
  <dc:creator>Админ</dc:creator>
  <dc:description/>
  <dc:language>en-US</dc:language>
  <cp:lastModifiedBy>User</cp:lastModifiedBy>
  <dcterms:modified xsi:type="dcterms:W3CDTF">2011-11-27T17:29:00Z</dcterms:modified>
  <cp:revision>2</cp:revision>
  <dc:subject/>
  <dc:title>Структура плана воспитательной работы классного руководителя</dc:title>
</cp:coreProperties>
</file>