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сять советов, как бросить курить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Хотеть этого.</w:t>
      </w:r>
      <w:r>
        <w:rPr>
          <w:color w:val="000000"/>
          <w:sz w:val="32"/>
          <w:szCs w:val="32"/>
        </w:rPr>
        <w:t xml:space="preserve"> Помните обо всём, что может усилить желание бросить курить, - вредя для здоровья, опасность для потомства, рабство привычки, вероятность пожара, затрат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 xml:space="preserve">Выбрать момент. </w:t>
      </w:r>
      <w:r>
        <w:rPr>
          <w:color w:val="000000"/>
          <w:sz w:val="32"/>
          <w:szCs w:val="32"/>
        </w:rPr>
        <w:t>Начать лучше не в период экзаменов, повышенной нагрузки на учёбе и т.п., а во время каникул или в период выздоровления после болезн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Бросить совсем.</w:t>
      </w:r>
      <w:r>
        <w:rPr>
          <w:color w:val="000000"/>
          <w:sz w:val="32"/>
          <w:szCs w:val="32"/>
        </w:rPr>
        <w:t xml:space="preserve"> Полумеры неэффектны, так как когда появляется усталость и возникает какая-либо проблема, курильщик увеличивает количество выкуриваемых сигарет. Опыт показывает, что лучше и легче бросать окончательно в один раз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здать благоприятные условия</w:t>
      </w:r>
      <w:r>
        <w:rPr>
          <w:color w:val="000000"/>
          <w:sz w:val="32"/>
          <w:szCs w:val="32"/>
        </w:rPr>
        <w:t>. Попробуйте бросить вместе с другом, потому что взаимная психологическая поддержка будет более эффективн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Жёстко подавлять соблазны</w:t>
      </w:r>
      <w:r>
        <w:rPr>
          <w:color w:val="000000"/>
          <w:sz w:val="32"/>
          <w:szCs w:val="32"/>
        </w:rPr>
        <w:t>. Убрать табак и все принадлежности. Не держать сигарет при себе, ни дома. Не ставьте себя в ситуации, в которых Вы привыкли курить, заполните промежутки свободного времени дел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Влиять на подсознание,</w:t>
      </w:r>
      <w:r>
        <w:rPr>
          <w:color w:val="000000"/>
          <w:sz w:val="32"/>
          <w:szCs w:val="32"/>
        </w:rPr>
        <w:t xml:space="preserve"> утверждая и подтверждая своё решение бросить курить и настаивая на ожидаемом положительном эффек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Дышать глубоко, чтобы расслабиться</w:t>
      </w:r>
      <w:r>
        <w:rPr>
          <w:color w:val="000000"/>
          <w:sz w:val="32"/>
          <w:szCs w:val="32"/>
        </w:rPr>
        <w:t>, и насытить кислородом нервную систему. Нервные клетки потребляют в 4 раза больше кислорода, чем остальные клетки организма, и недостаток кислорода отражается на них особенно пагуб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 xml:space="preserve">Улучшить питание, </w:t>
      </w:r>
      <w:r>
        <w:rPr>
          <w:color w:val="000000"/>
          <w:sz w:val="32"/>
          <w:szCs w:val="32"/>
        </w:rPr>
        <w:t>чтобы  компенсировать нервную усталость и активизировать процесс дезинтоксик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Спать достаточно долго</w:t>
      </w:r>
      <w:r>
        <w:rPr>
          <w:color w:val="000000"/>
          <w:sz w:val="32"/>
          <w:szCs w:val="32"/>
        </w:rPr>
        <w:t>. Ложиться пораньше, поскольку часы до полуночи наилучшим образом восстанавливают сил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 xml:space="preserve">Активизировать кровообращение </w:t>
      </w:r>
      <w:r>
        <w:rPr>
          <w:color w:val="000000"/>
          <w:sz w:val="32"/>
          <w:szCs w:val="32"/>
        </w:rPr>
        <w:t>посредством водных процедур (душ, обтирания) ходьбы – для борьбы с сонливостью, которая часто бывает после отказа от кур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8338820" cy="55708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o.krasnoturinsk.org/cpg/albums/userpics/11002/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1:00Z</dcterms:created>
  <dc:creator>Админ</dc:creator>
  <dc:description/>
  <cp:keywords/>
  <dc:language>en-US</dc:language>
  <cp:lastModifiedBy>Админ</cp:lastModifiedBy>
  <dcterms:modified xsi:type="dcterms:W3CDTF">2011-03-14T12:24:00Z</dcterms:modified>
  <cp:revision>1</cp:revision>
  <dc:subject/>
  <dc:title>Десять советов, как бросить курить</dc:title>
</cp:coreProperties>
</file>